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Уточнение по состоянию на АВГУСТ 2024 г. до 31.12.2024 г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акет документов, который необходим для предоставления бесплатного питания учащимся 5-11 кл., в соответств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 Постановлением Правительства от 24.10.2006 г.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(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далее Порядок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дакции от 05.07.2024 N 466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796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/п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состоящих на учете </w:t>
            </w:r>
            <w:r>
              <w:rPr>
                <w:rFonts w:cs="Times New Roman" w:ascii="Times New Roman" w:hAnsi="Times New Roman"/>
                <w:b/>
                <w:szCs w:val="20"/>
              </w:rPr>
              <w:t>в противотуберкулезном диспансе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мед. организации о том, что уч-ся состоит на учете в противотуберкулезном диспансере (каждый учебный год - новая справка)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</w:t>
            </w:r>
            <w:r>
              <w:rPr>
                <w:rFonts w:cs="Times New Roman" w:ascii="Times New Roman" w:hAnsi="Times New Roman"/>
                <w:b/>
                <w:szCs w:val="20"/>
              </w:rPr>
              <w:t>один из родителей (оба родителя) которых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гиб (погибли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при выполнении служебных обязанностей </w:t>
            </w:r>
            <w:r>
              <w:rPr>
                <w:rFonts w:cs="Times New Roman" w:ascii="Times New Roman" w:hAnsi="Times New Roman"/>
                <w:szCs w:val="20"/>
              </w:rPr>
              <w:t>в качестве военнослужащих, гражданина, призванного на военные сборы, лица рядового,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а учреждений и органов уголовно-исполнительной сис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о получении пенсии по случаю потери кормильца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3</w:t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, относящихся к категории детей, </w:t>
            </w:r>
            <w:r>
              <w:rPr>
                <w:rFonts w:cs="Times New Roman" w:ascii="Times New Roman" w:hAnsi="Times New Roman"/>
                <w:b/>
                <w:szCs w:val="20"/>
              </w:rPr>
              <w:t>находящихся в трудной жизненной ситуации</w:t>
            </w:r>
            <w:r>
              <w:rPr>
                <w:rFonts w:cs="Times New Roman" w:ascii="Times New Roman" w:hAnsi="Times New Roman"/>
                <w:szCs w:val="20"/>
              </w:rPr>
              <w:t xml:space="preserve"> (в соответствии с Федеральным законом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т 24 июля 1998 г N 124-ФЗ "Об основных гарантиях прав ребенка в Российской Федерации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Cs w:val="20"/>
                <w:u w:val="single"/>
                <w:lang w:eastAsia="ru-RU"/>
              </w:rPr>
              <w:t>неполный список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оставшиеся без попечения род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законного предста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постановл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лишении (ограничении) род.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одителей безвестно отсутству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одителей недееспособ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 признании ребенка оставшимся без по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я суда об уклонении родителей от воспитания и содержания ребенка без уважительной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решение суда об исключении матери из актов записи о ро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св-во о смерти родителя (родителей)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-инвали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выданный ФГУ медико-социальной экспертизы об установлении инвалидно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- жертвы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учащийся относится к указанной категории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 из семей беженцев и вынужденных переселенце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достоверение беженца (вынужденного переселенца)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оказавшиеся в экстремальных услов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- жертвы наси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с отклонениями в повед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 органа (учреждения) системы профилактики безнадзорности и правонарушений несовершеннолетних, подтверждающий в соответствии с компетенцией органа (учреждения), что дети относятся и соответствуют категори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szCs w:val="20"/>
              </w:rPr>
              <w:t>усыновленных</w:t>
            </w:r>
            <w:r>
              <w:rPr>
                <w:rFonts w:cs="Times New Roman" w:ascii="Times New Roman" w:hAnsi="Times New Roman"/>
                <w:szCs w:val="20"/>
              </w:rPr>
              <w:t xml:space="preserve">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решение суда об усыновлен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 </w:t>
            </w:r>
            <w:r>
              <w:rPr>
                <w:rFonts w:cs="Times New Roman" w:ascii="Times New Roman" w:hAnsi="Times New Roman"/>
                <w:b/>
                <w:szCs w:val="20"/>
              </w:rPr>
              <w:t>с ограниченными возможностями здоров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ключение областной или территориальной ПМПК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о признании </w:t>
            </w:r>
            <w:r>
              <w:rPr>
                <w:rFonts w:cs="Times New Roman" w:ascii="Times New Roman" w:hAnsi="Times New Roman"/>
                <w:szCs w:val="20"/>
              </w:rPr>
              <w:t>учащегося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ебенком 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приемных семей</w:t>
            </w:r>
            <w:r>
              <w:rPr>
                <w:rFonts w:cs="Times New Roman" w:ascii="Times New Roman" w:hAnsi="Times New Roman"/>
                <w:szCs w:val="20"/>
              </w:rPr>
              <w:t>, отвечающих критериям нуждаемости, установленным частью 5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7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ДД - среднедушевой денежный доход членов семьи за последние 12 календарных месяцев СД - средний доход, сложившийся в Ленинградской области и устанавливающийся ежегодно Областным законом 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явление от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законного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СНИЛС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документ, подтверждающий полномочия законного представителя (решение о передачи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од возмездную опеку</w:t>
            </w:r>
            <w:r>
              <w:rPr>
                <w:rFonts w:cs="Times New Roman" w:ascii="Times New Roman" w:hAnsi="Times New Roman"/>
                <w:szCs w:val="20"/>
              </w:rPr>
              <w:t xml:space="preserve"> и попечительство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говор о приемной семь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 законного представите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70% от величины СД составляет 29 715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многодетных семей</w:t>
            </w:r>
            <w:r>
              <w:rPr>
                <w:rFonts w:cs="Times New Roman" w:ascii="Times New Roman" w:hAnsi="Times New Roman"/>
                <w:szCs w:val="20"/>
              </w:rPr>
              <w:t>, отвечающих критериям нуждаемости, установленным частью 5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>за последние 12 календарных месяц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статус многодетной семьи, либо документ, подтверждающий наличие в семье трех детей до 18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С родителя</w:t>
            </w:r>
            <w:r>
              <w:rPr>
                <w:rFonts w:cs="Times New Roman" w:ascii="Times New Roman" w:hAnsi="Times New Roman"/>
                <w:szCs w:val="20"/>
              </w:rPr>
              <w:t xml:space="preserve"> (закон. представител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при отсутствии сведений о доходах </w:t>
            </w:r>
            <w:r>
              <w:rPr>
                <w:rFonts w:cs="Times New Roman" w:ascii="Times New Roman" w:hAnsi="Times New Roman"/>
                <w:color w:val="FF0000"/>
                <w:szCs w:val="20"/>
                <w:u w:val="single"/>
              </w:rPr>
              <w:t>у всех членов семьи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уполномоченным органом (организацией) (школой) составляется акт обследования условий жизни несовершеннолетнего в установленном порядк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100% от величины СД составляет 42 450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.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отношении учащихся-детей </w:t>
            </w:r>
            <w:r>
              <w:rPr>
                <w:rFonts w:cs="Times New Roman" w:ascii="Times New Roman" w:hAnsi="Times New Roman"/>
                <w:b/>
                <w:szCs w:val="20"/>
              </w:rPr>
              <w:t>из семей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0"/>
              </w:rPr>
              <w:t>отвечающих критериям нуждаемости</w:t>
            </w:r>
            <w:r>
              <w:rPr>
                <w:rFonts w:cs="Times New Roman" w:ascii="Times New Roman" w:hAnsi="Times New Roman"/>
                <w:szCs w:val="20"/>
              </w:rPr>
              <w:t>, установленным частью 6 статьи 1.7 «Социального кодекса Ленинград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СДД не превышает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40%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величины СД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СДД - среднедушевой денежный доход членов семьи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  <w:t xml:space="preserve">за последние 12 календарных месяцев </w:t>
            </w:r>
            <w:r>
              <w:rPr>
                <w:rFonts w:cs="Times New Roman" w:ascii="Times New Roman" w:hAnsi="Times New Roman"/>
                <w:i/>
                <w:szCs w:val="20"/>
              </w:rPr>
              <w:t>СД - средний доход, сложившийся в Ленинградской области и устанавливающийся ежегодно Областным законом Л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окумент, подтверждающий состав семь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 или решение о назначении опекун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СНИЛ родителя</w:t>
            </w:r>
            <w:r>
              <w:rPr>
                <w:rFonts w:cs="Times New Roman" w:ascii="Times New Roman" w:hAnsi="Times New Roman"/>
                <w:szCs w:val="20"/>
              </w:rPr>
              <w:t xml:space="preserve"> (закон. представител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сведения о доходах всех членов семьи за последние </w:t>
            </w:r>
            <w:r>
              <w:rPr>
                <w:rFonts w:cs="Times New Roman" w:ascii="Times New Roman" w:hAnsi="Times New Roman"/>
                <w:color w:val="FF0000"/>
                <w:szCs w:val="20"/>
                <w:u w:val="single"/>
              </w:rPr>
              <w:t>двенадцать календарных месяце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(пост. Пр-ва ЛО № 448 от 13.07.2021 г.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ЛОГКУ «Центр социальной защиты населения» филиал в Лужском район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отсутствия сведений о доходах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у одного из членов семьи</w:t>
            </w:r>
            <w:r>
              <w:rPr>
                <w:rFonts w:cs="Times New Roman" w:ascii="Times New Roman" w:hAnsi="Times New Roman"/>
                <w:szCs w:val="20"/>
              </w:rPr>
              <w:t xml:space="preserve"> прилагаются копия трудовой книжки и (или) сведения о трудовой деятельности, предусмотренные Трудов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РФ, с последним местом работы членов семьи и заявления об отсутствии дох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при отсутствии сведений о доходах </w:t>
            </w:r>
            <w:r>
              <w:rPr>
                <w:rFonts w:cs="Times New Roman" w:ascii="Times New Roman" w:hAnsi="Times New Roman"/>
                <w:color w:val="FF0000"/>
                <w:szCs w:val="20"/>
                <w:u w:val="single"/>
              </w:rPr>
              <w:t>у всех членов семьи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уполномоченным органом (организацией) (школой) составляется акт обследования условий жизни несовершеннолетнего в установленном порядк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В период с 01.01.2024 г. по 31.12.2024 г. 40% от величины СД составляет 16 980,00 руб. (СД в 2024 г. согласно ст. 6 Областного закона ЛО от 19.12.2023 г. № 145-оз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 областном бюджете Ленинградской област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» установлен в размере 42 450,00 руб.)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бесплатного питания учащимся, родители, которых принимают или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именных подразделений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 Российской Федерации, призванных на военную служб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й моби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оруженные Силы Российской Федерации, на момент призыв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вольно поступивших на военную служ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) учащихся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еся пасынками и падчерицами военнослужащих, принимающих участие в специальной во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лица, воспитывающего пасынка, падчер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лица, воспитывающего пасынка, падчерицу (св-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заяви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совместное проживание с пасынками, падчерицами (форма № 9, справка из администрации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лица, воспитывающие пасынка, падчерицу принимают участие 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то лица, воспитывающие пасынка, падчерицу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оеннослужащих (граждан) (добровольцы, мобилизованные, именные подразделен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иб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рши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выполнением задач в ходе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справка из военного комиссариата, подтверждающая, что родители (законные представители, лица, воспитывающие пасынка, падчерицу) учащихся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года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, лица, воспитывающие пасынка, падчерицу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еся полнородными или неполнородными братьями и (или) сестрами военнослужащих (граждан), погибших (умерш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, что учащийся является полнородным или неполнородным братом и (или) сестрой военнослужащего (гражданина), погибшего (умершего) в связи с выполнением задач в ходе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правка из военного комиссариата, подтверждающая, что военнослужащий, являющийся братом или сестрой учащегося или учащейся принимал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именных подразделений Ленинградской области, призван на военную службу по частичной мобилизации в Вооруженные Силы Российской Федерации, на момент призыва проживающий на территории Ленинградской области, добровольно поступивший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й на территории Ленинградской област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НОВ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едоставление бесплатного питания учащимся, чьи родители погибли при выполнении служебных обязанностей (полиция, военнослужащие, пожарные, уголовно-исполнительная система, нац.гварди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pacing w:lineRule="atLeast" w:line="288" w:before="0" w:after="0"/>
              <w:ind w:firstLine="540"/>
              <w:jc w:val="both"/>
              <w:rPr/>
            </w:pPr>
            <w:r>
              <w:rPr>
                <w:b/>
              </w:rPr>
              <w:t>Дети,</w:t>
            </w:r>
            <w:r>
              <w:rPr/>
              <w:t xml:space="preserve"> </w:t>
            </w:r>
            <w:r>
              <w:rPr>
                <w:b/>
              </w:rPr>
              <w:t xml:space="preserve">один из родителей (оба родителя) которых погиб </w:t>
            </w:r>
            <w:r>
              <w:rPr/>
              <w:t>(погибли)</w:t>
            </w:r>
            <w:r>
              <w:rPr>
                <w:b/>
              </w:rPr>
              <w:t xml:space="preserve"> </w:t>
            </w:r>
            <w:r>
              <w:rPr/>
              <w:t>при выполнении служебных обязанностей в качестве лица, проходящего службу в войсках национальной гвардии Российской Федерации и имеющего специальное звание</w:t>
            </w:r>
            <w:r>
              <w:rPr>
                <w:b/>
              </w:rPr>
              <w:t xml:space="preserve"> полиции</w:t>
            </w:r>
            <w:r>
              <w:rPr/>
              <w:t xml:space="preserve">, </w:t>
            </w:r>
            <w:r>
              <w:rPr>
                <w:b/>
              </w:rPr>
              <w:t>военнослужащего,</w:t>
            </w:r>
            <w:r>
              <w:rPr/>
              <w:t xml:space="preserve"> гражданина, призванного на военные сборы, лица рядового, начальствующего состава органов внутренних дел Российской Федерации, Государственной </w:t>
            </w:r>
            <w:r>
              <w:rPr>
                <w:b/>
              </w:rPr>
              <w:t>противопожарной</w:t>
            </w:r>
            <w:r>
              <w:rPr/>
              <w:t xml:space="preserve"> службы, органов по контролю </w:t>
            </w:r>
            <w:r>
              <w:rPr>
                <w:b/>
              </w:rPr>
              <w:t>за оборотом наркотических</w:t>
            </w:r>
            <w:r>
              <w:rPr/>
              <w:t xml:space="preserve"> средств и психотропных веществ, сотрудника учреждений и органов </w:t>
            </w:r>
            <w:r>
              <w:rPr>
                <w:b/>
              </w:rPr>
              <w:t>уголовно-исполнительной сист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явление от родителя (зак. пред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-во о рождении уч-ся (до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уч-ся (от 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аспорт или временное удостоверение личности родителя (зак.пред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С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документ, подтверждающий полномочия законного представителя (св-во о рождении, решение о назначении опекуном, решение суда об усыновлении, свидетельство о заключении бра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НИЛ родителя (закон.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справка о получении пенсии по случаю потери кормиль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9"/>
              <w:snapToGrid w:val="false"/>
              <w:spacing w:lineRule="atLeast" w:line="288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8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DC4D209FEB984EE8033BB187BDD239D415DB0F8904FB71A04059EB0BA44F2558C0F41AF38907FE564B4E770ZCJDO" TargetMode="External"/><Relationship Id="rId3" Type="http://schemas.openxmlformats.org/officeDocument/2006/relationships/hyperlink" Target="consultantplus://offline/ref=F0ADC4D209FEB984EE8033BB187BDD239D415DB0F8904FB71A04059EB0BA44F2558C0F41AF38907FE564B4E770ZCJDO" TargetMode="External"/><Relationship Id="rId4" Type="http://schemas.openxmlformats.org/officeDocument/2006/relationships/hyperlink" Target="consultantplus://offline/ref=F0ADC4D209FEB984EE8033BB187BDD239D415DB0F8904FB71A04059EB0BA44F2558C0F41AF38907FE564B4E770ZCJ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8:00Z</dcterms:created>
  <dc:creator>rajfuraea</dc:creator>
  <dc:description/>
  <cp:keywords/>
  <dc:language>en-US</dc:language>
  <cp:lastModifiedBy>Мария Крюкова</cp:lastModifiedBy>
  <cp:lastPrinted>2019-07-17T11:50:00Z</cp:lastPrinted>
  <dcterms:modified xsi:type="dcterms:W3CDTF">2024-11-05T12:08:00Z</dcterms:modified>
  <cp:revision>4</cp:revision>
  <dc:subject/>
  <dc:title/>
</cp:coreProperties>
</file>