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оворят, под Новый год чудеса случаются!</w:t>
      </w:r>
    </w:p>
    <w:p>
      <w:pPr>
        <w:pStyle w:val="Normal"/>
        <w:spacing w:lineRule="auto" w:line="240" w:before="0" w:after="0"/>
        <w:ind w:firstLine="709"/>
        <w:jc w:val="both"/>
        <w:rPr/>
      </w:pPr>
      <w:r>
        <w:rPr>
          <w:rFonts w:cs="Times New Roman" w:ascii="Times New Roman" w:hAnsi="Times New Roman"/>
          <w:b/>
          <w:sz w:val="28"/>
          <w:szCs w:val="28"/>
        </w:rPr>
        <w:t>Такое чудо произошло  18 декабря 2015 года в дошкольных группах МБОУ СОШ №5. В настоящее время, кажется, уже ничем нельзя удивить человека. Мы видим по телевизору различные шоу, номера неординарных, талантливых людей. Умиляемся прекрасными выступлениями одарённых  детей. Но случилось такое, что заставило меня по-настоящему, от души удивиться, окунуться в сказку, в чудо и «взяться за перо», чтобы поделиться этим счастьем со все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сь с того, что я  с нашими юными  журналистами   случайно зашла в зал, подготовленный для Новогодних тематических занятий. Это был сказочный лес! Яркие, «сочные» декорации! Всё волшебное вокруг!  Ажурные деревья сделаны из пенопласта. Фон насыщенно-синий, белый и серебристый. К потолку подвешены воздушные белые шары на сине-серебристой мишуре (похоже на сосульки или фонарики). Пол похож на зеркало. Окна задрапированы сказочными домиками, снежинками и деревьями. Огромные волшебные часы,  новогодний белый телефон! Какие же мысли посетили меня в это мгновение? Правильно! «Кто это сделал? На каком заводе изготовлено? В какой мастерской?» И что бы вы думали! Всё выполнено руками родителей и воспитателей, первой из которых следует назвать старшего воспитателя Пророкову Нину Николаевну - талантливого творческого педагога и умелого организатора. </w:t>
      </w:r>
    </w:p>
    <w:p>
      <w:pPr>
        <w:pStyle w:val="Normal"/>
        <w:spacing w:lineRule="auto" w:line="240" w:before="0" w:after="0"/>
        <w:ind w:firstLine="709"/>
        <w:jc w:val="both"/>
        <w:rPr/>
      </w:pPr>
      <w:r>
        <w:rPr>
          <w:rFonts w:cs="Times New Roman" w:ascii="Times New Roman" w:hAnsi="Times New Roman"/>
          <w:sz w:val="24"/>
          <w:szCs w:val="24"/>
        </w:rPr>
        <w:t xml:space="preserve">Для средней группы Новогодний спектакль-утренник назывался «Снежная королева». Декорации были как в настоящей сказке: трон, замок Снежной королевы, Олень, волшебная сказочная книга! Роли исполняли ученица 7а класса  Иванова Нора и   воспитатели дошкольных групп Игнатьева Светлана Геннадьевна и  Шефлер Ольга Александровна. Песенка «Белые снежинки» прозвучала под аккомпанемент музыкального руководителя Кущёвой Ирины Владимировны, до бесконечности харизматичной, артистичной, талантливой, умеющей  организовать маленьких артис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е снежинки кружатся с у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осли сугробы посреди д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а от снежинок улица свет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одеваться надо потеп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ели, и лица у них сияли счастьем. Центральным событием занятия был бал у Снежной королевы. Девочки танцевали в бальных платьях. В волосах у них – диадемы. Трон для королевы выполнил родитель Хубян Олег Сейранович, Оленя -  Москалёв Игорь Васильевич. У трона красивые балясины, внизу - имитация снега. Олень из дерева, обожжён паяльной лампой. Рога из веток. Настоящий Северный олень. Чертоги Снежной королевы выполнены из коробок, обтянуты серебристой тканью, похожей на театральную ширму ажурного вида. Хорошо удалась роль Герды воспитателю Шефнер О. А., Ворону сыграла Игнатьева С. Г., чудесными были огромное гусиное перо сказочника и сани Герды. И всё это смастерили наши лужане, родители и служащие МБОУ СОШ №5! Какие таланты у нас в 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тюмы мушкетёров были у мальчиков Славы Дудника, Влада Сошникова, гусаром был Кущёв Витя. Костюмы пиратов надели Уразметов Альберт и Попков Андрей. В Зорро нарядились Пустовит Гриша и Андреев Лёша. Богатырём был Иванов Егор. Снежную королеву сыграла воспитатель Мельник Лидия Николаевна. На ней было белое «свадебное» платье.  Накидку Снеговику- почтовику и корону королеве  сшила Артемьева Ирина Сергеевна. Костюм Снеговика сшила Майя Габдурашидовна Кулешова. А сыграла Снеговика ученица 7 б класса Никитина Настя. Ребята пели, танцевали польку, 4 пары исполняли красивый вальс. Когда пришла атаманша, ребята испугались. Но по ярким ногтям узнали Пророкову Н. Н. и успокоились. Оригинальнм было то, что Кай у Снежной королевы собирал из бус снежинки. Ему помогали мальчики. Вокруг танцевали девочки. Конечно, пришёл Дед Мороз. Дети прочитали стишки. Герда вручила подарки. Такой замечательный сценарий написали старший воспитатель Пророкова Н. Н. и музыкальный руководитель Кущёва И. В. В заключение - традиционное общее ф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годнее занятие во второй младшей группе (для детей 3-4-х лет) называлось «Снеговик-почтовик». Оно было полностью неординарное, загадочное, захватывающее не только для малышей, но и для взрослых. Нам очень понравились настоящие пенёчки, шапочки в виде конфеток у девочек. Сценарий создан по мотивам мультфильма «Снеговик – почтовик». Опять изобилие волшебных сказочных предметов и персонажей! Это письмо для Деда Мороза в голубой рамке, игрушки-прыгунки с ручками- шпульками на шляпных резинках, бой Курантов, Лисичка, Гномик, Зайка, Волк! Конфетки прятались в коробку. Дед Мороз стукнул посохом, и вышли девочки-конфетки на танец. Колпачки на голове у них под цвет платьев! Мальчики танцевали с игрушками-прыгунками вокруг пенёчков.  Далее была игра с Дедом Морозом и песня «Что такое 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Н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праздника прих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смех друзей весё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пляски возле ё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что значит, вот что знач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сё это не просто так. Дети поворачивали плечики в такт песни, была атмосфера праздника (апельсины, яблоки, шарики, хлопушки). Замечателен был вальс в парах с движениями «Лодочка», «Окно», «На колено», «Переходы по квадратам», «Ручеёк», « По кругу». Звучал вальс и в исполнении Анастасии (Из мультфильма «Снеговик-почтовик»). Лица ребят светились радостью и счастьем! Лисичка с Дедом Морозом раздавала детям наборы «Киндер-сюрприз». Огромная благодарность родителям за подготовку новогодних костюмов! Ребята были очень красиво одеты! А что касается коллектива детского сада - это тот редкий случай, когда собираются вместе молодые, талантливые, энергичные люди и творят чудеса! Отдают душу своей работе с детьми! И у них это классно получается! Успехов вам в Новом году, дорогие коллеги! Новых творческих свершен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Члены кружка юных журналист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руководитель  кружка МБОУ СОШ №5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ина Надежда Ивановн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 xml:space="preserve">учитель русского языка и литературы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1:00Z</dcterms:created>
  <dc:creator>эксперт</dc:creator>
  <dc:description/>
  <cp:keywords/>
  <dc:language>en-US</dc:language>
  <cp:lastModifiedBy>User</cp:lastModifiedBy>
  <dcterms:modified xsi:type="dcterms:W3CDTF">2016-01-12T12:43:00Z</dcterms:modified>
  <cp:revision>6</cp:revision>
  <dc:subject/>
  <dc:title/>
</cp:coreProperties>
</file>