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омним. По страницам семейного альб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ультурный человек должен знать свою родослов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сударственное правило ставит уважение к предкам в достоинство гражданину образованному». (Н.М. Карамз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погоне за техническим прогрессом человеку элементарно не хватает времени и он начинает благополучно забывать о том, что является частичкой своего Рода. Многие даже не могут назвать имена своих прабабушек и прадедушек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е всегда хотелось узнать побольше информации о происхождении моего рода и  моих   близких.</w:t>
      </w:r>
      <w:r>
        <w:rPr>
          <w:rFonts w:cs="Times New Roman" w:ascii="Times New Roman" w:hAnsi="Times New Roman"/>
          <w:sz w:val="24"/>
          <w:szCs w:val="24"/>
        </w:rPr>
        <w:t xml:space="preserve">  И такая возможность мне представила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6 февраля 2015 года мы,  обучающиеся  МОУ «Средняя  школа №5»   совместно  с родителями,  явились участниками областного телевизионного проекта «Мы помним», проведённого по инициативе комитета образования  администрации Лужского муниципального района   с Лужским телевидением  ЛИК –  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ой  стали страницы семейного альбома в годы Великой Отечественной 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рассказали о своих родных, сражавшихся на фронтах Великой Отечественной войны и работавших в ты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а Шелег (1а класс) с мамой Татьяной Семёновной  поведали  трагическую историю семьи   прабабушки.  Фашисты расстреляли семью, а несовершеннолетнюю  Ефимову Зину отправили  трудиться в Прибалтик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ровская Варя (1а класс) рассказала о своём   героическом прадедушке Хохлове Василии Евдокимовиче,  сражавшемся с 1942 по 1945 го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ева Лиза (2 класс) с мамой Юлией Евгеньевной    поделились своей историей  о  прабабушке Чистовой Ларисе Илларионовне, отважной разведчице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язова Оля (5а класс)  вместе с мамой  Еленой Николаевной составили    целое   родословное древо свой семьи и провели  настоящее исследование. Прабабушка (по материнской линии) Фёдорова Нина Павловна  всю войну находилась в блокадном Ленинграде в отряде ПВО (противовоздушной обороны).   Другая прабабушка Андреева Александра Фёдоровна  спасла эшелон с боеприпасами в Новгородской области на железной дороге. Прадедушка  Суязов Пётр Макарович служил в инженерном батальоне миноразыскников и истребителей танков, который специализировался на обучении собак – подры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фонова Настя (5а класс) рассказала  о  своих  родственниках, сражавшихся  на фронтах: Сидоренко Василии Фёдоровиче,  Улитине Сергее Дмитриевиче. Агафонов Алексей  Стефанович  в годы войны был подростком, помогал партизанам, награждён медалью  «За отвагу». Прабабушка Сидоренко Екатерина Васильевна работала в госпитале сантар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овская  Ира (7а класс)  представила   историю о   прадедушке  Иване Владимировиче.  До войны он работал в школе. С первых дней войны   его призвали на  фронт.  Служил в истребительной авиационной дивизии.  После войны возвратился  работать в шк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лексеевой  Дарины  (7а класс) прадедушка  Руднев Николай  Иванович ушёл на фронт в 1941 году. В 1943 году  направлен в 5 – ую  партизанскую бригаду Ленинградской области.  Был комиссаром 100 – го  партизанского отряда, а затем 4 – го полка 5-ой партизанской бригады. После войны  вернулся работать учителем географии. Затем был директором Каменской школы, работал  в ГОРО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няшев  Василий Терентьевич,  очевидец войны, постоянный участник  событий нашей школьной жизни,  поведал свою  историю о детстве, опалённом вой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е, Козловой Екатерине, обучающейся 11 класса,  стал ближе и понятнее образ моего прадеда    Козлова Василия Фёдоровича, участника Великой Отечественной войны, передавшего мне по родовой цепочке свои черты, достоинства и родовую Пам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ив родословную своей семьи, получаешь   знание о предках, которое  дает новый взгляд на жизнь, и ты осмысливаешь, как в капле воды отражается океан, так в истории семьи отражается история стр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ловек, узнавая, кто он и откуда, встает на путь самосознания и осознания своего места на Земле, связи с Род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оекта  осознали, что  Победа в Великой Отечественной войне  пришла  также  благодаря патриотизму, героизму на фронте и  самоотверженному труду в тылу  их ро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ю, что  проделанная исследовательская  работа участниками проекта «Мы помним. По страницам семейного альбома» позволит  заняться дальнейшим исследованием  семейной родословно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Екатерина, обучающаяся 11 клас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Средняя школа №5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9:00Z</dcterms:created>
  <dc:creator>Olga</dc:creator>
  <dc:description/>
  <cp:keywords/>
  <dc:language>en-US</dc:language>
  <cp:lastModifiedBy>Olga</cp:lastModifiedBy>
  <dcterms:modified xsi:type="dcterms:W3CDTF">2015-03-01T13:54:00Z</dcterms:modified>
  <cp:revision>23</cp:revision>
  <dc:subject/>
  <dc:title/>
</cp:coreProperties>
</file>