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/>
        <w:t>К  70 – летию  Победы в Великой Отечественной войне</w:t>
      </w:r>
    </w:p>
    <w:p>
      <w:pPr>
        <w:pStyle w:val="Default"/>
        <w:ind w:firstLine="709"/>
        <w:rPr/>
      </w:pPr>
      <w:r>
        <w:rPr/>
        <w:t xml:space="preserve">Патриотизм…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вам Дмитрия Сергеевича Лихачёва, "Воспитание любви к родному краю, к родной культуре, к родному городу, к родной речи – задача первостепенной важности, и нет необходимости это доказывать. Но как воспитать эту любовь? Она начинается с малого – с любви к своей семье, к своему дому, к своей школе. Постоянно расширяясь, эта любовь к родному переходит в любовь к своему государству, к его истории, его прошлому и настоящему, а затем ко всему человечеству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научить детей воспринимать и продолжать замечательную традицию уважения к нашей истории, к нашему прошлому, хранить благодарную память  о тех, кто доблестно защищал и спасал нашу Родину от порабощения иноземными захватчи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приоритетных направлений  в работе школы №5 является  гражданско – патриотическое  воспитание  учащихся. В этом есть своя закономернос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о – первых, школа находится рядом с полигоном, где располагаются воинские части; в школе  обучаются дети из семей военнослужащи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о – вторых, Луга и Лужский район имеют богатейшую  военную  истор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–  третьих, патриотическое воспитание содержит большие потенциальные возможности для формирования  гражданских качеств личности как патриотизм, ответственность, чувство долга и уважения, интерес к истории Отечества, духовность личности, что является важной задачей в условиях реализации ФГ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я  патриотического воспитания: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жпоколенческого взаимодейств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экскурсионн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 исследовательск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узейной педагогик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ещение событий  школьной жизни в СМИ, на школьном сайте, образовательных портал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ки мужества, встреч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ни воинской  славы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мотр фильмов, обсуждение книг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ий месячник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акциях, в конкурсах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ни воинской славы – это дни, когда мы встречаемся с ветеранами Великой Отечественной войны, участвуем в акциях Памят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ень снятия блокады города Ленинграда (1944 год)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День освобождения города Луги от фашистских захватчиков (12 февраля 1944 года)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ень защитника Отечества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ень Победы в Великой Отечественной войне 1941-1945 годов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ень памяти и скорби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День партизана и подпольщика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День начала обороны Лужского рубежа (10 июля 1941 года)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- День Героев Отечества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радиционным для учащихся нашей школы является месячник патриотической работы, проводимый  ежегодно в феврале (смотри план патриотического месячник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 февраля  2015 года  учащиеся 8 – 11 классов  нашей школы приняли участие в патриотических акциях, посвящённых 70 годовщине со дня освобождения Луги от  фашистских захватчиков, возложив веточки  и цветы к могилам  на комплексе «МЕМОРИАЛ ПАВШИХ ГЕРОЕВ» братском  захоронение воинов и ополченцев, погибших за свободу и независимость нашей Родины на Лужской  земле в годы войны.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В камне застывшие годы печали, как раны.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Павших в жестоких сражениях помните, люди!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В тихом безмолвии спят вечным сном ветераны.</w:t>
      </w:r>
    </w:p>
    <w:p>
      <w:pPr>
        <w:pStyle w:val="Style17"/>
        <w:spacing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  <w:t>Мы никогда  подвиг храбрых бойцов не забуд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  февраля 2015 года в рамках социального проекта «Знай и люби свой край» классные руководители 5а класса  (Терентьева Г.Ф.), 5б класса (Курлович Н.А.), 6б класса (Голоунина Л.В.),   реализуя главную идею проекта: «Можно пытаться сделать лучшим только то, что знаешь и любишь»,  -  совершили с учащимися экскурсии по  памятным  местам города Луги, связанным с военной историей, провели встречи с ветеранами войны и военнослужащ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защиты Отечества волнует наших учащихся. Хочется, чтобы  никто не остался сегодня равнодушным. Мы вспоминаем славных защитников  земли русской.   Накануне Дня защитника Отечества во 2 – 11 классах  проведены классные часы с приглашением ветеранов  войны, военнослужащих; организован просмотр фильмов о Российской армии, подготовлены  тематические песни и стихи (смотри темы классных час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10 класса (классный руководитель Трапезникова М.В.) при поддержке Лужского ИМЦ и компьютерного центра включились  в сетевой проект «Есть такая профессия – Родину защищат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ция « Согреем сердца ветеран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азднования Дня защитника Отечества, юбилея Великой Победы обучающиеся школы №5   со своими классными руководителями организуют  визиты чести и уважения к ветеранам войны.  Ребята приходят в гости к ветеранам с подарками, с интересом слушают их воспоминания о военных годах, оказывают пожилым людям посильную помощь. Ветераны с нетерпением ждут этих встреч, чтобы рассказать множество интересных и поучительных истор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6 февраля 2015 года  обучающиеся  МОУ «Средняя  школа №5» 1 – 11 классов   совместно  с родителями,  явились участниками областного телевизионного проекта «Мы помним», проведённого по инициативе комитета образования  администрации Лужского муниципального района   с Лужским телевидением  ЛИК –  ТВ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ой  стали страницы семейного альбома в годы Великой Отечественной  войн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рассказали о своих родных, сражавшихся на фронтах Великой Отечественной войны и работавших в тылу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ники проекта  осознали, что  Победа в Великой Отечественной войне  пришла  также  благодаря патриотизму, героизму на фронте и  самоотверженному труду в тылу  их родных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/>
        <w:t>Наши   обучающиеся    приняли  в   творческих районных конкурсах:</w:t>
      </w:r>
    </w:p>
    <w:p>
      <w:pPr>
        <w:pStyle w:val="Style17"/>
        <w:spacing w:before="0" w:after="0"/>
        <w:jc w:val="both"/>
        <w:rPr/>
      </w:pPr>
      <w:r>
        <w:rPr/>
        <w:t>А) на лучший эскизный проект эмблемы – символа празднования в Лужском районе 70-й годовщины Победы в Великой Отечественной войне 1941-1945 годов.</w:t>
      </w:r>
    </w:p>
    <w:p>
      <w:pPr>
        <w:pStyle w:val="Style17"/>
        <w:spacing w:before="0" w:after="0"/>
        <w:jc w:val="both"/>
        <w:rPr/>
      </w:pPr>
      <w:r>
        <w:rPr/>
        <w:t>Б) конкурсе рисунков, плакатов и газет   по истории героических страниц Великой Отечественной войны.</w:t>
      </w:r>
    </w:p>
    <w:p>
      <w:pPr>
        <w:pStyle w:val="Style17"/>
        <w:spacing w:before="0" w:after="0"/>
        <w:ind w:firstLine="709"/>
        <w:jc w:val="both"/>
        <w:rPr/>
      </w:pPr>
      <w:r>
        <w:rPr/>
        <w:t>26 февраля 2015 года  Суязова Ольга (5а класс) стала победителем  районного научно –  практического марафона «Наследие», этап «Семейная Память и Российская история», Агафонова Анастасия (5а класс) - призёром.</w:t>
      </w:r>
    </w:p>
    <w:p>
      <w:pPr>
        <w:pStyle w:val="Style17"/>
        <w:spacing w:before="0" w:after="0"/>
        <w:rPr/>
      </w:pPr>
      <w:r>
        <w:rPr/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На мой взгляд, современная школа остро нуждается в школьном музее как факторе воспитания патриотизма, духовно-нравственной культуры личности, без чего невозможно представить себе наше будущее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Школьный музей-это место, где дети могут проявить себя, знакомятся с историей своего  города  и судьбами своих земляков. Они могут прикоснуться к истории…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ы используем музейную педагогику: работаем над созданием Книги Памяти участников Великой Отечественной войны, изучаем  героические события  Лужского края.</w:t>
      </w:r>
      <w:r>
        <w:rPr/>
        <w:t xml:space="preserve"> </w:t>
      </w:r>
      <w:r>
        <w:rPr>
          <w:bCs/>
          <w:sz w:val="24"/>
          <w:szCs w:val="24"/>
        </w:rPr>
        <w:t>Мы помним о тех, кто защищал нас в годы Великой Отечественной войны.</w:t>
      </w:r>
    </w:p>
    <w:p>
      <w:pPr>
        <w:pStyle w:val="Style17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>Мы гордимся подвигом  лужан  в годы в Великой Отечественной войны, храним историческую память о событиях военных лет, поддерживаем патриотические традиции города Луг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 марта 2015 года мы планируем провести  «Час  Памяти» совместно   с волонтерами   отдела молодёжной политики спорта и культуры администрации Лужского муниципального района  и ветеранами Великой Отечественной войны с целью приобщения    обучающихся к событиям Великой Отечественной вой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ших обучающихся  заинтересовала идея создания  волонтёрской добровольческой группы в школе для того, чтобы участвовать во всероссийских акциях по подготовке к 70 –летию Дня Победы</w:t>
      </w:r>
    </w:p>
    <w:p>
      <w:pPr>
        <w:pStyle w:val="Style17"/>
        <w:spacing w:before="0" w:after="0"/>
        <w:ind w:firstLine="709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КОНЦЕПЦИЯ ПРОВЕДЕНИЯ ВСЕРОССИЙСКОЙ АКЦИИ БЕССМЕРТНЫЙ ПОЛК</w:t>
        </w:r>
      </w:hyperlink>
    </w:p>
    <w:p>
      <w:pPr>
        <w:pStyle w:val="Style17"/>
        <w:spacing w:before="0" w:after="0"/>
        <w:ind w:firstLine="709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КОНЦЕПЦИЯ ПРОВЕДЕНИЯ ВСЕРОССИЙСКОЙ АКЦИИ ГЕОРГИЕВСКАЯ ЛЕНТОЧКА</w:t>
        </w:r>
      </w:hyperlink>
    </w:p>
    <w:p>
      <w:pPr>
        <w:pStyle w:val="Style17"/>
        <w:spacing w:before="0" w:after="0"/>
        <w:ind w:firstLine="709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КОНЦЕПЦИЯ ПРОВЕДЕНИЯ ВСЕРОССИЙСКОЙ АКЦИИ ПИСЬМО ПОБЕДЫ</w:t>
        </w:r>
      </w:hyperlink>
    </w:p>
    <w:p>
      <w:pPr>
        <w:pStyle w:val="Style17"/>
        <w:spacing w:before="0" w:after="0"/>
        <w:ind w:firstLine="709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КОНЦЕПЦИЯ ПРОВЕДЕНИЯ ВСЕРОССИЙСКОЙ АКЦИИ СИРЕНЬ ПОБЕДЫ</w:t>
        </w:r>
      </w:hyperlink>
    </w:p>
    <w:p>
      <w:pPr>
        <w:pStyle w:val="Style17"/>
        <w:spacing w:before="0" w:after="0"/>
        <w:ind w:firstLine="709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КОНЦЕПЦИЯ ПРОВЕДЕНИЯ ВСЕРОССИЙСКОЙ АКЦИИ СОЛДАТСКАЯ КАША</w:t>
        </w:r>
      </w:hyperlink>
    </w:p>
    <w:p>
      <w:pPr>
        <w:pStyle w:val="Style17"/>
        <w:spacing w:before="0" w:after="0"/>
        <w:ind w:firstLine="709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КОНЦЕПЦИЯ ПРОВЕДЕНИЯ ВСЕРОССИЙСКОЙ АКЦИИ СТЕНА ПАМЯТИ</w:t>
        </w:r>
      </w:hyperlink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участия в акциях  наши  обучающиеся планируют зарегистрироваться на сайте  «Волонтёры Победы»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волонтёры70.рф/news/54</w:t>
        </w:r>
      </w:hyperlink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волонтёры70.рф/regions_contacts</w:t>
        </w:r>
      </w:hyperlink>
    </w:p>
    <w:p>
      <w:pPr>
        <w:pStyle w:val="Style17"/>
        <w:spacing w:before="0" w:after="0"/>
        <w:jc w:val="both"/>
        <w:rPr/>
      </w:pPr>
      <w:hyperlink r:id="rId10" w:tgtFrame="_blank">
        <w:r>
          <w:rPr>
            <w:rStyle w:val="InternetLink"/>
          </w:rPr>
          <w:t>https://vk.com/volonteru47</w:t>
        </w:r>
      </w:hyperlink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События нашей школьной жизни  мы освещаем в средствах массовой информации: газете «Лужская правда», сайте  Лужского ИМЦ, школьном сайте (Новости. Фотоальбомы)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vk.com/volonteru47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9:03:00Z</dcterms:created>
  <dc:creator>Olga</dc:creator>
  <dc:description/>
  <cp:keywords/>
  <dc:language>en-US</dc:language>
  <cp:lastModifiedBy>Olga</cp:lastModifiedBy>
  <dcterms:modified xsi:type="dcterms:W3CDTF">2015-03-08T19:08:00Z</dcterms:modified>
  <cp:revision>6</cp:revision>
  <dc:subject/>
  <dc:title/>
</cp:coreProperties>
</file>