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Муниципальное общеобразовательное учреждение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«Средняя общеобразовательная школа  № 5»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каз</w:t>
      </w:r>
    </w:p>
    <w:p>
      <w:pPr>
        <w:pStyle w:val="Normal"/>
        <w:jc w:val="center"/>
        <w:rPr/>
      </w:pPr>
      <w:r>
        <w:rPr>
          <w:szCs w:val="24"/>
        </w:rPr>
        <w:t>от 25.12.2014 года</w:t>
        <w:tab/>
        <w:tab/>
        <w:tab/>
        <w:tab/>
        <w:t xml:space="preserve">  № 246  </w:t>
      </w:r>
    </w:p>
    <w:p>
      <w:pPr>
        <w:pStyle w:val="Heading"/>
        <w:rPr/>
      </w:pPr>
      <w:r>
        <w:rPr>
          <w:szCs w:val="24"/>
        </w:rPr>
        <w:t>г. Луга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 награждении обучающихся по итогам  первого полугодия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495"/>
        <w:jc w:val="both"/>
        <w:rPr>
          <w:szCs w:val="24"/>
        </w:rPr>
      </w:pPr>
      <w:r>
        <w:rPr>
          <w:szCs w:val="24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лана работы школы на текущий 2014/2015 учебный год, в соответствии с решением педагогического совета №3 от 25 декабря 2014 год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Наградить грамотами  за успехи в учёбе и внеурочной деятельности   следующих обучающихся  1-4 классов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1.За отличную учёбу и примерное поведение: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Андрееву Анжелику – 1а класс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Тимофеева Аркадия  – 1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Шатунову Дарью –2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Афанасьеву Екатерину –3б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Даувальтера Р</w:t>
      </w:r>
      <w:r>
        <w:rPr>
          <w:b/>
          <w:szCs w:val="24"/>
        </w:rPr>
        <w:t>о</w:t>
      </w:r>
      <w:r>
        <w:rPr>
          <w:szCs w:val="24"/>
        </w:rPr>
        <w:t>берта–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Дунаеву Карину – 4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Акаеву Анастасию – 4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Голубкину Александру –  4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Разаханову Диану –  4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Шахворостову Дарью –  4б класс</w:t>
      </w:r>
    </w:p>
    <w:p>
      <w:pPr>
        <w:pStyle w:val="Normal"/>
        <w:ind w:left="11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За отличную и хорошую учёбу и примерное поведение: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Баринову Олесю – 1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Аютова Руслана– 1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Кот</w:t>
      </w:r>
      <w:r>
        <w:rPr>
          <w:b/>
          <w:szCs w:val="24"/>
        </w:rPr>
        <w:t>я</w:t>
      </w:r>
      <w:r>
        <w:rPr>
          <w:szCs w:val="24"/>
        </w:rPr>
        <w:t>шева Игната– 1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Григорьева Михаила– 1б класс 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Яковлева Игоря – 2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Боднар Алёну– 2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Линник Анастасию– 2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Макееву Елизавету– 2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Дмитриеву Анастасию– 3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Лапину Александру– 3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Краснобаеву Викторию–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Никифорову Елену–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Казанцева Олега–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Сапрову Екатерину – 4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Голова Артёма – 4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Попкова Илью– 4б класс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За участие в районном  конкурсе «День народного единства» объявить благодарность  и вручить Дипломы КО ЛМР  и ценный подарок следующим обучающимся:</w:t>
      </w:r>
    </w:p>
    <w:p>
      <w:pPr>
        <w:pStyle w:val="Style17"/>
        <w:numPr>
          <w:ilvl w:val="1"/>
          <w:numId w:val="4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шкуловой Карине (4б класс) -  Диплом II степени  в номинации «Плакат», младшая группа  (классный руководитель Лавренко Елена Николаевна)</w:t>
      </w:r>
    </w:p>
    <w:p>
      <w:pPr>
        <w:pStyle w:val="Style17"/>
        <w:numPr>
          <w:ilvl w:val="1"/>
          <w:numId w:val="4"/>
        </w:numPr>
        <w:spacing w:before="0" w:after="280"/>
        <w:rPr/>
      </w:pPr>
      <w:r>
        <w:rPr>
          <w:rStyle w:val="StrongEmphasis"/>
          <w:b w:val="false"/>
        </w:rPr>
        <w:t>Шатуновой Дарье (2 класс) - Диплом III степени  в номинации «Плакат», младшая группа (классный руководитель Гришова Ирина Петровна)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Никитиной Анастасии (2 класс) - </w:t>
      </w:r>
      <w:r>
        <w:rPr/>
        <w:t xml:space="preserve">Диплом 1 степени и ценный подарок </w:t>
      </w:r>
      <w:r>
        <w:rPr>
          <w:rStyle w:val="StrongEmphasis"/>
          <w:b w:val="false"/>
        </w:rPr>
        <w:t>(классный руководитель Гришова Ирина Петровна)</w:t>
      </w:r>
    </w:p>
    <w:p>
      <w:pPr>
        <w:pStyle w:val="Normal"/>
        <w:numPr>
          <w:ilvl w:val="1"/>
          <w:numId w:val="4"/>
        </w:numPr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Карлсон Кристине (2 класс) -</w:t>
      </w:r>
      <w:r>
        <w:rPr/>
        <w:t xml:space="preserve"> Диплом 2 степени </w:t>
      </w:r>
      <w:r>
        <w:rPr>
          <w:rStyle w:val="StrongEmphasis"/>
          <w:b w:val="false"/>
        </w:rPr>
        <w:t>(классный руководитель Гришова Ирина Петровна)</w:t>
      </w:r>
    </w:p>
    <w:p>
      <w:pPr>
        <w:pStyle w:val="Normal"/>
        <w:ind w:left="1033" w:hanging="0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 результативную  подготовку обучающихся в районном конкурсе «День народного единства» объявить благодарность классному руководителю 2 класса Гришовой Ирине Петровне, классному руководителю 4б класса Лавренко Елене Николаевне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а спортивные достижения в 1 полугодии наградить следующих  обучающихся: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Демьянова Дмитрия – 1а класс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Семёнова Станислава – 2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Иванову Маргариту – 2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Лапина Александра – 3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Колбасину Алевтину – 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Казанцева Олега – 3 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Никифорову Елену – 3б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Васильеву Дарью – 4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Дунаеву Карину – 4а класс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Алёшкину Дарью – 4б класс 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Никифорову Викторию – 4б клас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Наградить грамотами  за успехи в учёбе и внеурочной деятельности   следующих обучающихся  5-11 классов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За отличную учёбу и примерное поведение: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Агафонову Анастасию – 5а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уязову  Ольгу – 5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Шушкова Егора – 5 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Валиулина Георгия – 6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Хрычёву Дарью – 6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иновскую Ирину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Хрисанфову Екатерину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ндрееву Марию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лементьеву Юлию – 7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атолокину Кристину – 8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атвееву Дарь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озлову Екатерину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авельеву Алину – 11 класс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За отличную и хорошую учёбу,  примерное поведение и активное участие  в общественной жизни  школы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ндреева Альберта – 5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станину Елизавету – 5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Жорину Екатерину – 5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алинину Полину – 5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Шарапову Екатерину – 5а класс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Зязюля Марию – 5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Зафарова Эльдара – 5б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ихович Илью – 5 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Иванову Полину – 5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Табачинскую Владу – 5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Федотову Анастасию – 5 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Бурьянец Карину – 6б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аречневу Елену – 6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еженько Татьяну – 6 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орева Бориса – 6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Тимошенко Анастасию – 6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Семёнова Дениса – 6б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иреёнок Юлию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Батан Анну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Хоробрых Викторию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елёного Александра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аборовского Максима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Павленко Никиту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фанасьеву Любовь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Опарину Олесю – 7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Горчакову Марину – 7б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Разуткин Андрей – 7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ро Анна – 7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Голубеву Варвару – 8 класс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Зязюлю Илью – 8 класс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Лащеву Анастасию – 8 класс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Леонову Екатерину– 8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ковородину Диану – 8 класс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Антонову Алину – 9а класс 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Гайнулину Карину – 9а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Гасанова Рауфа – 9а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люеву Юлию – 9а класс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Панову Кристину – 9а класс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>Тимофеева Эдуарда – 9а класс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Сандимирову Анастасию – 9а класс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апцову Веронику – 9 б класс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лександрову Екатерину– 9 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Ершову Дарью – 9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тепанову Дарью – 9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вдеева Ивана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Буслову Валери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Вахромова Дмитрия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ергееву Валери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Маврину Евгени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Белкина Александра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Хрисанфову Марию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Шендрикову Яну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Алиакбарову Азизу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Нармушкина  Ярослава – 11 клас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За творчество, проявленное в районном мероприятии «Встреча поколений» в выступлении «Это колокол наших сердец молодых»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(учитель музыки  Голоунина Лидия Владимировна)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Хрычёву Дарью – 6б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атолокину Кристину – 8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Мелешко Илью– 8 класс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Буслову Валери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Вахромова Дмитрия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Засухина Глеба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Маслюковскую Регину –10 класс 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ергееву Валерию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Соловьёву Любовь – 10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Белкина Александра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Козлову Екатерину – 11 класс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Шендрикову Яну – 11 класс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Объявить благодарность Голоуниной Лидии Владимировне за  результативную творческую  подготовку обучающихся в районном мероприятии «Встреча поколений» в выступлении «Это колокол наших сердец молодых»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5. За участие в  муниципальном этапе конкурса  «Наши права и обязанности»</w:t>
      </w:r>
      <w:r>
        <w:rPr>
          <w:szCs w:val="24"/>
        </w:rPr>
        <w:t xml:space="preserve"> вручить Диплом лауреата    МКУ «Лужский информационно – методический центр Савельевой Алине – 11 класс (руководитель творческого исследования Косяк Лариса Александровна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6. Объявить благодарность Косяк Ларисе Александровне учителю истории и обществознания </w:t>
      </w:r>
      <w:r>
        <w:rPr>
          <w:szCs w:val="24"/>
        </w:rPr>
        <w:t>за  результативную подготовку обучающихся  в научно – исследовательских конкурс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За результативное  участие – 3 место  в районной устной олимпиаде по математике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награждается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Агафонова Анастасия – 5а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Андреев  Альберт – 5а класс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>Астанина Елизавета – 5а класс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За спортивные достижения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Награждается команда, занявшая 3 место в соревнованиях по мини-футболу среди 5 –6 классов школ Лужского района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ольцов Артём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Андреев Альберт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Черников Михаил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Степанов Сергей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Шадрин Вадим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Зябликов Вячеслав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рючков Евгений – 5б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ихович Илья – 5б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Семёнов Илья – 6б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оржев Илья – 4б класс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Награждается команда, занявшая 3 место в соревнованиях по бадминтону среди команд Западной зоны Ленинградской области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алязин  Леонид –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Вересов Кирилл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Абашова Анастасия – 8 класс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Заречнева Дарья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Иванцова Дарья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Лащева Анастасия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апустин Анатолий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Шевченко Даниил – 8 класс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Награждается команда, занявшая    1 место в областных соревнованиях по баскетболу в рамках областного проекта «Детский спорт» среди спортивных клубов области.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>Медали вручаются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Абашовой Анастасии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Божесковой Татьяне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Данильчук Елизавете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Жук Виктории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Лащевой Анастасии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Фенько Светлане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Шпак Диане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апцовой Веронике – 9б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аслюковской Регине – 10 класс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аграждается команда, занявшая 3 место  в областных соревнованиях по баскетболу в рамках областного проекта «Детский спорт» среди спортивных клубов области.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>Медали вручаются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ривошлыкову Никите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аксимову Владиславу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Иванову Андрею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арташову Артёму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оролёву Арсению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елешко Илье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Шевченко Даниилу – 8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Сысоеву Сергею – 7 б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Артемьевой Нине Ивановне – классному руководителю 8 кла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Награждаются обучающиеся за высокие результаты в спорте и активное участие в спортивной жизни школы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Астанина Елизавета – 5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Русакова Инна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Иванова Элонора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Таран Маргарита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Хренова Нина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Васильева Марина – 6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иновская Ирина – 7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Макарова Ольга – 7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Першина Анна – 7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Русакова Инна –7а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Королёв Влад – 11 класс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Савельева Алина – 11 класс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бъявить благодарность Жернакову Валерию Анатольевичу – учителю физической культуры за результативную  работу по развитию спорта и физической культуры в рамках  областного проекта «Детский спорт» - «Школа – территория спорт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За активное участие в районном семинаре «Использование  образовательной технологии «Дебаты» в воспитательной  работе в рамках реализации ФГОС»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награждаются грамотой МКУ «Лужский информационно – методический центр» следующие обучающиеся</w:t>
      </w:r>
      <w:r>
        <w:rPr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Алиакбарова Азиза –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Белкин Александр – 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Грябка Анастасия – 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Лочехин Андрей – 11 класс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Нармушкин Ярослав – 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Качан Василина – 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Хрисанфова Мария – 11 класс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Шендрикова Яна – 11 класс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ъявляется благодарность Косяк Ларисе Александровне учителю истории и обществознания  за подготовку обучающихся  за участие в  районном семинаре «Использование  образовательной технологии «Дебаты» в воспитательной  работе в рамках реализации ФГОС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За результативное участие в  муниципальном этапе Всероссийской олимпиады   объявить благодарность  обучающимся,  победителям и призёрам и  учителям, подготовившим  участников олимпиады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Приложение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И.о. директора</w:t>
        <w:tab/>
        <w:tab/>
        <w:tab/>
        <w:t>В.В. Коновалов</w:t>
      </w:r>
    </w:p>
    <w:p>
      <w:pPr>
        <w:pStyle w:val="Normal"/>
        <w:ind w:firstLine="125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ТОГИ  МУНИЦИПАЛЬНОГО ЭТАПА  ВСЕРОССИЙСКОЙ ОЛИМПИАДЫ ШКОЛЬНИКОВ В 2014 \2015 УЧЕБНОМ ГОДУ</w:t>
      </w:r>
    </w:p>
    <w:p>
      <w:pPr>
        <w:pStyle w:val="Normal"/>
        <w:ind w:firstLine="125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9"/>
        <w:gridCol w:w="1002"/>
        <w:gridCol w:w="2835"/>
        <w:gridCol w:w="2531"/>
        <w:gridCol w:w="4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овская  И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зина Ин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твеева Дар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слова Вал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кин Александ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чан Васил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башова Анаст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онова Екате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лешко Ил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нильчук Елиза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слюковская Рег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деев Ив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рнаков Валер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твеева Дар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геева Вал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боровский Макс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Пёт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евская Вл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Пёт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ргеева Вал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Пёт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Шендрикова Я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Пётр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ементьева Ю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нглийский я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ёв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чан Васил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лийский я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робьёва Галина Валенти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деев Иван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пезникова Маргарит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ириёнок  Ю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ькин Серге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тонов Серг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ькин Серге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аслюковская Рег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ькин Серге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олёв Вл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ькин Серге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ушакова Анастасия  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рисанфова Екатерина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уткин Андрей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елкин Александр 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Матвеева Дарь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бедитель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ергеева Валер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иновская И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рисанфова Екате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ан Валент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лементьева Юл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зёр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бедева Надежд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тонова Али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бедева Надежд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слова Вале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зёр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твеева Дарь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ав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Козлова Екатери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бирательн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бедитель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Вахромов Дмитр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бирательное пра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сяк Ларис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башова Анаста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ькин Сергей Дмитриевич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4:00Z</dcterms:created>
  <dc:creator>Olga</dc:creator>
  <dc:description/>
  <cp:keywords/>
  <dc:language>en-US</dc:language>
  <cp:lastModifiedBy>User</cp:lastModifiedBy>
  <cp:lastPrinted>2014-12-30T09:20:00Z</cp:lastPrinted>
  <dcterms:modified xsi:type="dcterms:W3CDTF">2015-03-12T06:56:00Z</dcterms:modified>
  <cp:revision>5</cp:revision>
  <dc:subject/>
  <dc:title/>
</cp:coreProperties>
</file>