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afety.lenobl.ru/law/meeting/instruction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о мерах предосторожности в местах массового нахождения людей и пользования общественным транспортом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в любом многолюдном мест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г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щайте вним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ружающую обстановку, уделяя особое вним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ю людей, ведущих себя напряженно, одетых не по сезону или  верхнюю одежду явно большего разме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, имеющим при себе вещи (чемоданы, портфели, свёртки, сумки и т. д.), особенно, если они находятся в месте, не подходящем для такой поклажи (например, в кинотеатре, на празднике и т.п.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райтесь запом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ты подозрительных лиц, их одежду, отличительные черты лиц, возможные шрамы, особенности речи и поведен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ытайтесь остановить их 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 можете стать первой жертвой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бщите при первой же возмо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озрительных лицах сотруднику администрации учреждения или охраны, в органы МВД, ФСБ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ршая поездки на общественном транспор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обенно в железнодорожных поез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ращайте внимание на оставленные сумки, портфели, свертки, коробки и другие бесхозные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обнаружили забытую или бесхозную вещь в общественном транспорте, на остановке или вокза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ите людей, находящихся рядом, постарайтесь установить, чья эта вещь или кто мог ее остави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зяин не установлен, немедленно сообщите о находке водителю (машинисту) транспортного средства,сотруднику администрации учреждения или охраны, в органы МВД, ФС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, которые могут указывать на наличие взрывного устрой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может иметь любой вид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предмете проводов, веревок, изоленты, антенны радиоприёмного устрой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янутая от обнаруженного предмета проволока или шну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щий от предмета характерный запах миндаля или другой необычный запах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плового контраста между местом установки предмета и окружающим фоном (особенно в зимнее врем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обнаружили подозрительный предм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ите о находке сотрудникам администрации учреждения, охраны или в органы МВД, ФСБ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уйте время обнаружения подозритель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делать так, чтобы люди отошли как можно дальше от опасной находки, предупредите их о возможной опас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тесь прибытия представителей правоохранительных органов, укажите им место и время обнаружения подозрительного предмета, опишите обстоятельства его обна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гать, вскрывать или передвигать подозрительный предм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саться, обрывать или тянуть отходящие от предметов провода и шнур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использование рядом с предметом мобильных телефонов или средств радиосвязи, радиоприем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y.lenobl.ru/law/meeting/instru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03:00Z</dcterms:created>
  <dc:creator>Olga</dc:creator>
  <dc:description/>
  <cp:keywords/>
  <dc:language>en-US</dc:language>
  <cp:lastModifiedBy>Olga</cp:lastModifiedBy>
  <dcterms:modified xsi:type="dcterms:W3CDTF">2015-09-06T20:19:00Z</dcterms:modified>
  <cp:revision>3</cp:revision>
  <dc:subject/>
  <dc:title/>
</cp:coreProperties>
</file>