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line">
              <wp:posOffset>183515</wp:posOffset>
            </wp:positionV>
            <wp:extent cx="2253615" cy="18395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ячника противодействия злоупотреблению наркотиками и их незаконному обороту, направленный на  профилактик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го потребления наркотических средств, психотропных и токсических вещест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образа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ий  месячник «Мы выбираем жизн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период с 01 марта по 31 мар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77"/>
        <w:gridCol w:w="1911"/>
        <w:gridCol w:w="1998"/>
        <w:gridCol w:w="2275"/>
        <w:gridCol w:w="225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веденных профилактических антинаркотически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вовлеченных в профилактические антинаркотически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шко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й  Программы экологической  культуры,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lugash05.ucoz.ru/index/obrazovanie/0-92</w:t>
              </w:r>
            </w:hyperlink>
          </w:p>
          <w:p>
            <w:pPr>
              <w:pStyle w:val="Style4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6"/>
                <w:b/>
                <w:i/>
                <w:sz w:val="22"/>
                <w:szCs w:val="22"/>
              </w:rPr>
              <w:t xml:space="preserve">Направления: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  <w:r>
              <w:rPr>
                <w:rStyle w:val="FontStyle26"/>
                <w:b/>
                <w:sz w:val="22"/>
                <w:szCs w:val="22"/>
              </w:rPr>
              <w:t xml:space="preserve">) семейная политика детствосбережения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b/>
                <w:sz w:val="22"/>
                <w:szCs w:val="22"/>
              </w:rPr>
              <w:t>2) доступность качественного обучения и воспитания;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3) культурное развитие и информационная безопасность детей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4) здравоохранение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5) дружественное отношение к детям, и здоровый образ жизни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6) равные возможности для детей, нуждающихся в особой заботе государства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b/>
                <w:sz w:val="22"/>
                <w:szCs w:val="22"/>
              </w:rPr>
              <w:t xml:space="preserve">7) создание системы защиты и обеспечения прав и интересов детей и дружественного к ребенку правосудия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26"/>
                <w:b/>
                <w:sz w:val="22"/>
                <w:szCs w:val="22"/>
              </w:rPr>
              <w:t>8) дети - участники реализации Национальной стратег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 2014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учебный 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СОШ №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 организ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11 класс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   обучающихс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педаго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портивного  клуба школы «Олимпийские надежды» в рамках проекта «Школа – территория спорта». Проведение спортивных соревнований по план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ериод 2014 – 2015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СОШ №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спортивного клуба «Олимпийские надеж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11 класс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   обучающихс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педаго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ый этап районного фестиваля социальных проектов «Мы изменяем мир». Представление проектов, связанных с  формированием здорового образа жиз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, закаляйся»  (1 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доровье сберегу, сам себе я помогу»  (1 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, спорт, ты, жизнь»  (5 –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доровый образ жизни» (5 –11 классы)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арта 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СОШ №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класс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обучаю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ый классный час  «Мы выбираем  жизнь» с приглашение работников профилактических 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– 6 класс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уются фильмы и презентации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урсы  сайта ФКС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уются для дете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fskn.gov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. Родителям 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мотр фильмо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family.fskn.gov.ru/pages/main/parents_childrens/childrens/4074/index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безопасности. Запр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ёзды против наркотиков. Я выбираю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 9 –11 классов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youth.fskn.gov.ru/</w:t>
              </w:r>
            </w:hyperlink>
          </w:p>
          <w:p>
            <w:pPr>
              <w:pStyle w:val="Paragraphleft0"/>
              <w:spacing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Это должен знать кажд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тветственность за распространение наркот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Наркомания – болезнь людей, не сумевших сказать "нет!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Несколько слов о наркотика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Это сложное слово "НЕТ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Самые распространненые мифы наркоман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безопасности. Запр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ёзды против наркотиков. Я выбираю спор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 2015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СОШ №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  1 – 11 классов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 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вместная деятельность школы и субъектов профилактики в  воспитании личности обучающихся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 2015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СОШ  №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и профилактически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комитет шк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роди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ндивидуальной профилактической работы с  обучающимися, состоящими на   школьном  профилактическом  учёте, и на учёте в ОДН, составление планов индивидуальной работы, включённость   обучающихся  в досуговую занятость; информирование о правовой ответ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СОШ №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чёте в ОДН – 3 обучающихся;10 обучающихся на внутришкольном учёт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  мероприятий в районной газете «Лужская правда», на школьном сайте, образовательной сети Дневник Р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свещение хода мероприятий на школьном сайт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http://lugash05.ucoz.ru/</w:t>
              </w:r>
            </w:hyperlink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и в школьной образовательной сет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http://schools.dnevnik.ru/school.aspx?school=40589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ветственный за ведение  школьного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</w:t>
        <w:tab/>
        <w:tab/>
        <w:tab/>
        <w:t>В.В. Конов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марта 2015 года </w:t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ag11">
    <w:name w:val="Zag_11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sh05.ucoz.ru/index/obrazovanie/0-92" TargetMode="External"/><Relationship Id="rId4" Type="http://schemas.openxmlformats.org/officeDocument/2006/relationships/hyperlink" Target="http://fskn.gov.ru/" TargetMode="External"/><Relationship Id="rId5" Type="http://schemas.openxmlformats.org/officeDocument/2006/relationships/hyperlink" Target="http://family.fskn.gov.ru/pages/main/parents_childrens/childrens/4074/index.shtml" TargetMode="External"/><Relationship Id="rId6" Type="http://schemas.openxmlformats.org/officeDocument/2006/relationships/hyperlink" Target="http://youth.fskn.gov.ru/" TargetMode="External"/><Relationship Id="rId7" Type="http://schemas.openxmlformats.org/officeDocument/2006/relationships/hyperlink" Target="http://youth.fskn.gov.ru/pages/main/young_people/4076/index.shtml" TargetMode="External"/><Relationship Id="rId8" Type="http://schemas.openxmlformats.org/officeDocument/2006/relationships/hyperlink" Target="http://youth.fskn.gov.ru/pages/main/young_people/4076/4132/index.shtml" TargetMode="External"/><Relationship Id="rId9" Type="http://schemas.openxmlformats.org/officeDocument/2006/relationships/hyperlink" Target="http://youth.fskn.gov.ru/pages/main/young_people/4076/4133/index.shtml" TargetMode="External"/><Relationship Id="rId10" Type="http://schemas.openxmlformats.org/officeDocument/2006/relationships/hyperlink" Target="http://youth.fskn.gov.ru/pages/main/young_people/4076/4134/index.shtml" TargetMode="External"/><Relationship Id="rId11" Type="http://schemas.openxmlformats.org/officeDocument/2006/relationships/hyperlink" Target="http://youth.fskn.gov.ru/pages/main/young_people/4076/4130/index.shtml" TargetMode="External"/><Relationship Id="rId12" Type="http://schemas.openxmlformats.org/officeDocument/2006/relationships/hyperlink" Target="http://youth.fskn.gov.ru/pages/main/young_people/4076/4129/index.shtml" TargetMode="External"/><Relationship Id="rId13" Type="http://schemas.openxmlformats.org/officeDocument/2006/relationships/hyperlink" Target="http://lugash05.ucoz.ru/" TargetMode="External"/><Relationship Id="rId14" Type="http://schemas.openxmlformats.org/officeDocument/2006/relationships/hyperlink" Target="http://schools.dnevnik.ru/school.aspx?school=4058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12:00Z</dcterms:created>
  <dc:creator>Olga</dc:creator>
  <dc:description/>
  <cp:keywords/>
  <dc:language>en-US</dc:language>
  <cp:lastModifiedBy>Olga</cp:lastModifiedBy>
  <dcterms:modified xsi:type="dcterms:W3CDTF">2015-02-26T22:00:00Z</dcterms:modified>
  <cp:revision>11</cp:revision>
  <dc:subject/>
  <dc:title/>
</cp:coreProperties>
</file>