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 5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Приказ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  01.09. 2015  года</w:t>
        <w:tab/>
        <w:tab/>
        <w:tab/>
        <w:tab/>
        <w:tab/>
        <w:tab/>
        <w:t xml:space="preserve">  № 171   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О  создании комиссии по организации  бесплатного питания  и питания с частичной компенсацией  его стоимости обучающимся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В целях совершенствования организации питания обучающихся в 2015-2016 учебном году, а также создания условий для дальнейшего обеспечения качественного питания и укрепления здоровья школьников, на основании Административного регламента «</w:t>
      </w:r>
      <w:r>
        <w:rPr>
          <w:szCs w:val="24"/>
        </w:rPr>
        <w:t xml:space="preserve">Предоставление бесплатного питания    и питания с частичной компенсацией  его стоимости обучающимся  в муниципальном бюджетном  общеобразовательном учреждении «Средняя общеобразовательная школа № 5», </w:t>
      </w:r>
      <w:r>
        <w:rPr/>
        <w:t>утвержденного приказом МБОУ СОШ №5  от    31.08. 2015 года № 15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оздать комиссию по рассмотрению заявлений для постановки на бесплатно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тание и питание с частичной  компенсацией его стоимости  обучающимся   в следующем составе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Председатель комиссии: Ахмедханова Софья Валерьевна – социальный педагог, учитель истории и обществозн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ены комиссии: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рьянец Раиса Алексеевна – председатель родительского комитета   МБОУ СОШ №5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пуловская Наталья Юрьевна – главный бухгалт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начить организатором  бесплатного питания Ахмедханову Софью Валерьевну, социального педагога, учителя истории и обществозн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</w:t>
      </w:r>
      <w:r>
        <w:rPr/>
        <w:t>И.о. директора</w:t>
        <w:tab/>
        <w:tab/>
        <w:tab/>
        <w:tab/>
        <w:tab/>
        <w:tab/>
        <w:t>В.В. Коновалов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5:00Z</dcterms:created>
  <dc:creator>Elena</dc:creator>
  <dc:description/>
  <cp:keywords/>
  <dc:language>en-US</dc:language>
  <cp:lastModifiedBy>User</cp:lastModifiedBy>
  <cp:lastPrinted>2015-10-01T15:26:00Z</cp:lastPrinted>
  <dcterms:modified xsi:type="dcterms:W3CDTF">2015-10-06T08:29:00Z</dcterms:modified>
  <cp:revision>7</cp:revision>
  <dc:subject/>
  <dc:title>МОУ «Средняя общеобразовательная школа № 5»</dc:title>
</cp:coreProperties>
</file>