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нспект социального урок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Знакомимся с людьми, которые не видят и не слышат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ля обучающихся начальной общеобразовательной школы)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орудование для урока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ьютер, подключенный к проектору и звуковым колонкам; экран для проектора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чки-маски (шарфики или платочки) для глаз – 3-4 шт.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2-3 комплекта овощей-фруктов для узнавания на ощупь (желательно, чтобы один комплект предметов совпадал по общему контуру формы – все круглые все продолговатые. Например, апельсин, яблоко, гранат, луковица, помидор; банан, морковь, кабачок, баклажан). 2-3 корзиночки или красивые керамические вазочки-блюда. До начала игры все накрыть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Таблицы с Дермографией и Дактилологией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709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удитория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щиеся 1-4 классов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Формирование гуманного отношения и сопереживания к проблемам людей с одновременным нарушением зрения и слуха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вышение информированности о проблемах слепоглухих людей в детской аудитор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дач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Заинтересовать вопросами помощи людям, имеющим сенсорные нарушения;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пособствовать разрушению барьеров во взаимодействии с инвалидам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руктура урока: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рг. момент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етствие. *Ведущий может приветствовать учеников с закрытыми глазам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дравствуйте. Я вас не вижу. А как понять есть вы здесь или нет? Сколько вас? И где вы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вайте поздороваемся друг с другом. Ведущий протягивает руки. Первые ряды кладут свои руки на ведущего. Дальше сидящие ряды кладут руки на плечи впереди сидящих. А теперь все закрыли глаза и молча всем сердцем поздоровались.</w:t>
      </w:r>
    </w:p>
    <w:p>
      <w:pPr>
        <w:pStyle w:val="CM41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ктуализация знаний.</w:t>
      </w:r>
    </w:p>
    <w:p>
      <w:pPr>
        <w:pStyle w:val="CM41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1992 года 3 декабря Генеральной Ассамблеей ООН установлен как Международный день инвалидов, который лучше и правильнее называть Международным днем людей с инвалидностью.</w:t>
      </w:r>
    </w:p>
    <w:p>
      <w:pPr>
        <w:pStyle w:val="CM41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диционно в этот день в Российской Федерации для инвалидов проводятся различные мероприятия с участием общественных организаций инвалидов в целях привлечения внимания всего общества к сложностям, с которыми сталкиваются инвалиды в повседневной жизни. Сегодня мы примем участие в социальном уроке, подготовленном Минобрнауки России совместно с фондом поддержки слепоглухих «Со-единение». Давайте посмотрим ролик про работу фонда.</w:t>
      </w:r>
    </w:p>
    <w:p>
      <w:pPr>
        <w:pStyle w:val="CM41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смотр ролика «Со-единение - о фонде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5 минут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риветственное слово президен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онда поддержки слепоглухих «Со-единение»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жим доступа-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kern w:val="2"/>
            <w:sz w:val="28"/>
            <w:szCs w:val="28"/>
            <w:u w:val="single"/>
            <w:lang w:eastAsia="ru-RU"/>
          </w:rPr>
          <w:t>https://youtu.be/pUh4dUJNVpI</w:t>
        </w:r>
      </w:hyperlink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 (2 минуты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ак, ребята, вы догадались о каких людях сегодня на нашем уроке пойдет речь? Сегодня я хочу предложить вам поговорить о тех людях, которые не видят и не слышат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ущий задает вопросы с одновременны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казом презентации «Слепоглухие: кто они такие? Как им помочь?»: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тречали ли вы людей, которые не видят?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 вы догадались, что они не видят?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то и что помогает людям, которые не видят передвигаться и взаимодействовать с миром? Как мы называем таких людей? – Таких людей мы называем слепыми, слабовидящими или незрячим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тречали ли вы людей,  которые не слышат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вы догадались, что они не слышат?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общаются неслышащие люди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мы называем таких людей? –  Таких людей мы называем глухими или слабослышащим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кто-нибудь из вас когда-нибудь встречался с человеком, который не видит и не слышит?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 выдумаете, трудно ли ему ориентироваться в пространстве?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 он ориентируется? Какие чувства помимо зрения и слуха могут помочь ориентироваться? – Обоняние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мы можем помочь таким людям? – Можно стать добровольцев. Сопровождающим-переводчиком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каз ролика «Мир слепоглухих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3,5 мин.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актическое занятие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: Угадай, что в корзине?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3 партах стоит по корзине с овощами или фруктами. Ученикам показывается каждый овощ или фрукт и предлагается назвать каждый предмет, пока они их видят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лее приглашается 3 добровольца. Каждый из трех становится напротив парты с корзиной. Им завязываются глаза. Корзины меняют местами (или предметы). Добровольцам предлагается догадаться, какой предмет находится в корзине (напр., апельсин, чеснок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бровольцам развязывают глаза. Их просят рассказать о чувствах, которые они испытывали, определяя предмет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2: Кто ты?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ются 6 добровольцев (3 девочки и 3 мальчика). Девочкам завязывают глаза. Мальчиков просят протянуть руки вперед. Девочки пытаются ощупать руки и головы мальчиков и угадать, кто перед ними стоит – назвать им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завершения задания, обсудить чувства того, кто выполнял задание, и того, кто воспринимал совершаемые с ним действия. Как они догадались, кто перед ними стоит? (варианты: по одежде, по звукам, по памяти, по прическе…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вод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ы с вами попробовали почувствовать, как это нелегко, когда человек не может пользоваться зрением, чтобы ориентироваться в пространстве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теперь давайте подумаем, как общаются глухие? Действительно, общаются эти люди со слышащими с помощью голоса, понимают речь, считывая ее с губ, а между собой чаще всего общаются с помощью русского жестового языка. (РЖЯ)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Если есть возможность к проведению урока привлечь сурдопедагога или представителя инвалидной общественной организации, можно обыграть следующие жесты: ЗДРАВСТВУЙ, БУДЬ ЗДОРОВ, БУДЬ СЧАСТЛИВ, МЫ ВАС ЛЮБИМ (международный жест)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риятие звуков глухим человеком: аплодисменты открытыми ладошкам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учение нового материала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теперь давайте подумаем: а как может жить человек, если он и не видит, и не слышит? Можете себе такое представить?– Таких людей называют слепоглухие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же они могут общаться с другими людьми, если они не видят и не слышат?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епоглухота – двойное нарушение зрения и слуха. Как не обидеть слепоглухого человека? Как помочь слепоглухому человеку?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йчас я хочу вас научить простому способу общения со слепоглухим человеком, который уже знает грамоту, но не может услышать нас и увидеть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ущий задает вопросы: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 знаете печатные буквы?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ните, как они выглядят?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пробуйте закрыть глаза и написать мысленно слово «мама»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илось? Почему получилось? Потому что вы помните образ каждой буквы. Есть такой способ общения, называется он «дермография» - письмо на ладони печатными буквами. Ведущий демонстрирует табличку с дермографие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ам предлагается разбиться на пары. Предлагается на ладошке написать одну печатную букву поверх другой. Не торопитесь. Хорошенько надавливайте пальчиком на ладонь. Один пишет, а другой, закрыв глаза, пытается распознать, что именно пишет сосед. Напишите слова: «молодец» и «умница». Давайте обсудим: что было трудно? Почему? Тем, кому писали буквы на ладони, предлагается описать впечатления и ощущения. Далее участники меняются ролям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ще один способ общения – буквы можно писать на спине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есть еще одна азбука. Она называется «дактилология». Это такая азбука, где каждой букве русского алфавита соответствует определенная конфигурация пальцев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демонстрирует табличку с даклилологие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657600" cy="2743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вайте научимся говорить следующие слова: мама, папа, баба, деда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теперь споем пальчиками: ля-ля. А теперь посмеемся пальчиками: ха-ха-х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вод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ело получается, да? Но ведь проблемы у таких людей совсем не шуточные, правда? И мы можем ин помочь. А они своей целеустремленностью, жизнелюбием, достижением высоких результатов в учебе, творчестве, подают нам пример преодоления трудностей. Вот что говорит по этому поводу заместитель Министра образования и науки Российской Федерации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смотр ролика «Обращение В.Ш. Кагано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3 мин.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ниамин Шаевич, только что поделился впечатлениями от просмотра фильма о слепоглухих людях «Слово на ладони»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вы думаете, почему фильм так называется? – Общаются слепоглухие именно письмом на ладон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вайте посмотрим его фрагмент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смотр фрагмента фильма «Слово на ладони. Фрагмент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5 мин.)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уждение фильма: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овы ваши впечатления? Трудно преодолевать жизненные препятствия героям фильма? Насколько успешно у них это получается? Насколько удачен их опыт их творческой реализации, участия в спектакле? Вам понравилось? Вы бы хотели посетить спектакль?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тог урока. Обобщение пройденного. </w:t>
      </w:r>
    </w:p>
    <w:p>
      <w:pPr>
        <w:pStyle w:val="Style19"/>
        <w:spacing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смотр ролика «Один в темноте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1 минута)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теперь давайте похлопаем друг другу как хлопают слепоглухим людям. Как? Потопаем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Конспект урока Доброты для начальной общеобразовательной школы - 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Конспект урока Доброты для начальной общеобразовательной школы -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5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eastAsia="Times New Roman;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eastAsia="Times New Roman;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 w:cs="Times New Roman;Times New Roman"/>
    </w:rPr>
  </w:style>
  <w:style w:type="character" w:styleId="Style16">
    <w:name w:val="Нижний колонтитул Знак"/>
    <w:qFormat/>
    <w:rPr>
      <w:rFonts w:eastAsia="Times New Roman;Times New Roman" w:cs="Times New Roman;Times New Roman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M41">
    <w:name w:val="CM4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Tahoma; MS Sans Serif"/>
      <w:kern w:val="2"/>
      <w:sz w:val="20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Uh4dUJNVp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07:00Z</dcterms:created>
  <dc:creator>Valued Acer Customer</dc:creator>
  <dc:description/>
  <dc:language>en-US</dc:language>
  <cp:lastModifiedBy>User</cp:lastModifiedBy>
  <cp:lastPrinted>2015-12-03T11:59:00Z</cp:lastPrinted>
  <dcterms:modified xsi:type="dcterms:W3CDTF">2015-12-16T13:07:00Z</dcterms:modified>
  <cp:revision>2</cp:revision>
  <dc:subject/>
  <dc:title/>
</cp:coreProperties>
</file>