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ая область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жский муниципальный район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редняя общеобразовательная школа №5»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о на педагогическом совете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2 от 30.10. 2014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 № 209    от   31.10. 2014 г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.о.  директора  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ова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инято   Парламентом  Школьно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мократической Республи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.10. 2014 года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ченическом  самоуправлении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ническое самоуправление – это специфическая организация коллективной деятельности, целью которой является развитие социальных компетенций и гражданское самоопред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учающихся. 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9 декабря 2012 г. № 273-ФЗ «Об образовании в Российской Федерации», Устав ОУ закрепляет  права  обучающихся наравне с родителями и педагогами принимать решения и осуществлять деятельность, определяющую динамику позитивного развития школы, направленную  на повышение качества образования. Создание системы ученического самоуправления   даёт возможность обеспечить позитивную социализацию каждого  обучающегося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органов ученического  самоуправления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й уровень – ученическое  самоуправление в классе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едагогические 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106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мулирование самостоятельной деятельности и инициативы учащихся под руководством классного руково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  <w:tab w:val="left" w:pos="720" w:leader="none"/>
        </w:tabs>
        <w:autoSpaceDE w:val="false"/>
        <w:ind w:left="1069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классного коллектива, анализ результативности работы акти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1069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ание инициативы в планировании и самостоятельном провед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оприят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106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ответственности за порученное дел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системообразующим  структурным элементом самоуправления является  классное самоуправление. Истинное самоуправление рождается снизу</w:t>
      </w:r>
      <w:r>
        <w:rPr>
          <w:color w:val="000000"/>
          <w:sz w:val="24"/>
          <w:szCs w:val="24"/>
        </w:rPr>
        <w:t>. Общешкольные органы самоуправления обобщают то, что сформировано в первичных коллектива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ачале основное внимание со стороны классного руководителя уделяется изучению индивидуальных особенностей  обучающихся  и выделению групп по интересам. Выбираются командиры групп, формируется актив группы. Каждый  обучающийся  получает свою сферу </w:t>
      </w:r>
      <w:r>
        <w:rPr>
          <w:color w:val="7F7F7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ятельности, и на него возлагается ответственность за ее выполнение. Цель работы  с педагогическим коллективом на этом этапе – добиться,  чтобы учителя не брали на  себя функции учащихся. При участии классного руководителя обучающиеся  сами планируют </w:t>
      </w:r>
      <w:r>
        <w:rPr>
          <w:sz w:val="24"/>
          <w:szCs w:val="24"/>
        </w:rPr>
        <w:t xml:space="preserve">свою </w:t>
      </w:r>
      <w:r>
        <w:rPr>
          <w:color w:val="000000"/>
          <w:sz w:val="24"/>
          <w:szCs w:val="24"/>
        </w:rPr>
        <w:t>деятельность, организуют ее выполнение, анализируют свои результа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 класс школы представлен как отдельный город со своей символикой (название,  девиз, герб). Органы ученического самоуправления избираются в начале учебного года так, чтобы все  обучающиеся  смогли войти в тот или иной совет. Внутри  советов сменность поручений происходит  один раз в четверть, тем самым даётся  возможность попробовать себя в различных видах деятельности с  разной степенью  ответственности, побыть ведущим и ведомым, организатором и  исполните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каждом городе избирается </w:t>
      </w:r>
      <w:r>
        <w:rPr>
          <w:b/>
          <w:bCs/>
          <w:color w:val="000000"/>
          <w:sz w:val="24"/>
          <w:szCs w:val="24"/>
        </w:rPr>
        <w:t>мэр</w:t>
      </w:r>
      <w:r>
        <w:rPr>
          <w:color w:val="000000"/>
          <w:sz w:val="24"/>
          <w:szCs w:val="24"/>
        </w:rPr>
        <w:t xml:space="preserve"> (представитель города) и </w:t>
      </w:r>
      <w:r>
        <w:rPr>
          <w:b/>
          <w:bCs/>
          <w:color w:val="000000"/>
          <w:sz w:val="24"/>
          <w:szCs w:val="24"/>
        </w:rPr>
        <w:t>администрация.</w:t>
      </w:r>
      <w:r>
        <w:rPr>
          <w:color w:val="000000"/>
          <w:sz w:val="24"/>
          <w:szCs w:val="24"/>
        </w:rPr>
        <w:t xml:space="preserve"> В  состав  городской администрации входят </w:t>
      </w:r>
      <w:r>
        <w:rPr>
          <w:b/>
          <w:bCs/>
          <w:color w:val="000000"/>
          <w:sz w:val="24"/>
          <w:szCs w:val="24"/>
        </w:rPr>
        <w:t>следующие советы</w:t>
      </w:r>
      <w:r>
        <w:rPr>
          <w:color w:val="000000"/>
          <w:sz w:val="24"/>
          <w:szCs w:val="24"/>
        </w:rPr>
        <w:t>:   «Образование», «Досуг», «Спорт и туризм», «Печать и информация», «Порядок». Каждый совет   выбирает из своего состава председателя (советника) и заместителя.  Из председателей советов составляется совет клас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эр города и совет класса избираются на учебный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эры  и советы классов-городов тесно сотрудничают между собой. Ребята организуют  разнообразные  внеучебные  дела, в которых принимают участие не только учащиеся  одного класса, но и целой параллели. Также осуществляется и шефская помощь.  Классы, которые уже не первый год занимаются самоуправлением (8, 9, 10, 11 –е классы), помогают младшим ученикам (5, 6-е классы) в организации их  жизне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труктура классного самоуправл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Мэр города</w:t>
      </w:r>
      <w:r>
        <w:rPr>
          <w:color w:val="000000"/>
          <w:sz w:val="24"/>
          <w:szCs w:val="24"/>
        </w:rPr>
        <w:t xml:space="preserve"> («Председатель Совета класса», «Командир класса»)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 интересы класса в  общешкольных органах самоуправл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классным руководителем составляет план работы на четверть (на основе предложений  учащихся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чает за работу консультантов и успеваемость в класс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ует советы дела для подготовки и проведения классных  мероприят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вляет благодарность и налагает взыска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/>
      </w:pPr>
      <w:r>
        <w:rPr>
          <w:color w:val="000000"/>
          <w:sz w:val="24"/>
          <w:szCs w:val="24"/>
        </w:rPr>
        <w:t>Контролирует выполнение поруч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Заместитель</w:t>
      </w:r>
      <w:r>
        <w:rPr>
          <w:color w:val="000000"/>
          <w:sz w:val="24"/>
          <w:szCs w:val="24"/>
        </w:rPr>
        <w:t xml:space="preserve"> (заместитель председателя Совета класса», «Староста класса», «Старший дежурный») выполняет следующие функци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 советом администрации города (класс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ует дежурные групп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ет график дежурст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чает за дисциплину в классе, хранение инвентар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/>
      </w:pPr>
      <w:r>
        <w:rPr>
          <w:color w:val="000000"/>
          <w:sz w:val="24"/>
          <w:szCs w:val="24"/>
        </w:rPr>
        <w:t>Ведёт документацию клас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Председатель  совета  «Образование»</w:t>
      </w:r>
      <w:r>
        <w:rPr>
          <w:color w:val="000000"/>
          <w:sz w:val="24"/>
          <w:szCs w:val="24"/>
        </w:rPr>
        <w:t xml:space="preserve"> (другое название «Ответственный за  учебный сектор»)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т посещаемость и готовность к занятия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контроль за ведением дневник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ёт открытый журнал успеваем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 с мэром руководит группой консультант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/>
      </w:pPr>
      <w:r>
        <w:rPr>
          <w:color w:val="000000"/>
          <w:sz w:val="24"/>
          <w:szCs w:val="24"/>
        </w:rPr>
        <w:t>Ведёт работу с  отстающими по предмета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Председатель  совета  «Досуг</w:t>
      </w:r>
      <w:r>
        <w:rPr>
          <w:color w:val="000000"/>
          <w:sz w:val="24"/>
          <w:szCs w:val="24"/>
        </w:rPr>
        <w:t>» (другое название «Ответственный за нравственно – эстетическое, гражданско – патриотическое направление в работе класса)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 работой  по проведению   гражданско – патриотических и культурно – массовых мероприят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чает за организацию выходов в кино, театр, экскурсий,  праздник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/>
      </w:pPr>
      <w:r>
        <w:rPr>
          <w:color w:val="000000"/>
          <w:sz w:val="24"/>
          <w:szCs w:val="24"/>
        </w:rPr>
        <w:t>Составляет развлекательные 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Председатель  совета  «Спорт и туризм»</w:t>
      </w:r>
      <w:r>
        <w:rPr>
          <w:color w:val="000000"/>
          <w:sz w:val="24"/>
          <w:szCs w:val="24"/>
        </w:rPr>
        <w:t xml:space="preserve"> (другое название «Ответственный за организацию спортивных мероприятий в классе»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ует команду для участия в школьных соревнования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/>
      </w:pPr>
      <w:r>
        <w:rPr>
          <w:color w:val="000000"/>
          <w:sz w:val="24"/>
          <w:szCs w:val="24"/>
        </w:rPr>
        <w:t>Организует спортивные мероприятия в класс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Председатель  совета «Печать и информация»</w:t>
      </w:r>
      <w:r>
        <w:rPr>
          <w:color w:val="000000"/>
          <w:sz w:val="24"/>
          <w:szCs w:val="24"/>
        </w:rPr>
        <w:t xml:space="preserve"> (Ответственный за редакторскую деятельность»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выпуск поздравительных газ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ет классный кабин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ет классный угол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 работу редакционной коллег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9" w:leader="none"/>
        </w:tabs>
        <w:autoSpaceDE w:val="false"/>
        <w:ind w:left="1069" w:firstLine="709"/>
        <w:jc w:val="both"/>
        <w:rPr/>
      </w:pPr>
      <w:r>
        <w:rPr>
          <w:color w:val="000000"/>
          <w:sz w:val="24"/>
          <w:szCs w:val="24"/>
        </w:rPr>
        <w:t>Оформляет стенд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аспределение общественных поручений  происходит на первом в учебном году классном собрании учащихся тайным голосованием.  Составляются списки   поручений   и предлагается каждому написать фамилию  обучающегося  напротив каждого поручения, можно и свою. При анализе анкет в первую очередь учитывается личное желание выполнять то или иное поручение, а также большинство голосов. Поручения можно менять каждую учебную четверть, чтобы каждый  обучающийся мог попробовать себя в различных рол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совета «Порядок»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дежурст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сещаемостью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бровольческих акц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классный коллектив осуществляет своё представительство в органах школь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 уровень – общешкольное  ученическое самоуправлен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едагогически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720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ь в планировании, организации и последующем анализе общешкольных мероприятий по различным направлениям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720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актива школы, анализ результативности работы а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720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ь в налаживании связей с администрацией, классами, родительской  общественност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720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ь в разработке предложений ученического коллектива по совершенствованию учебно – воспитательного 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720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результативности деятельности ученического самоуправления в клас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720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ь в организации шефской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720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ь в создании нормативно-правовых документов, совершенствующих  функционирование  Школьной Демократической Республи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Ученическое самоуправление второго уровня составляют общешкольные органы самоуправления – </w:t>
      </w:r>
      <w:r>
        <w:rPr>
          <w:b/>
          <w:color w:val="000000"/>
          <w:sz w:val="24"/>
          <w:szCs w:val="24"/>
        </w:rPr>
        <w:t>Президент, Парламент, Министерства</w:t>
      </w:r>
      <w:r>
        <w:rPr>
          <w:color w:val="000000"/>
          <w:sz w:val="24"/>
          <w:szCs w:val="24"/>
        </w:rPr>
        <w:t>, избираемые на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зидент</w:t>
      </w:r>
      <w:r>
        <w:rPr>
          <w:color w:val="000000"/>
          <w:sz w:val="24"/>
          <w:szCs w:val="24"/>
        </w:rPr>
        <w:t xml:space="preserve"> избирается ежегодно. Стать Президентом может  учащийся (не моложе 14 лет), представивший и успешно защитивший свою предвыборную программу и набравший большинство голосов на выбора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Президентская кампания проходит по обычной схеме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7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кандидатов от клас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7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программ кандид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7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инициативных групп для поддержки кандид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7" w:leader="none"/>
        </w:tabs>
        <w:autoSpaceDE w:val="false"/>
        <w:ind w:left="1069" w:firstLine="709"/>
        <w:jc w:val="both"/>
        <w:rPr/>
      </w:pPr>
      <w:r>
        <w:rPr>
          <w:color w:val="000000"/>
          <w:sz w:val="24"/>
          <w:szCs w:val="24"/>
        </w:rPr>
        <w:t>Проведение   выборов на пост Президент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69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ый Парламент является представительным и законодательным органом  Демократической Республики  МОУ «Средняя школа №5», является формой ученическ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став </w:t>
      </w:r>
      <w:r>
        <w:rPr>
          <w:b/>
          <w:bCs/>
          <w:color w:val="000000"/>
          <w:sz w:val="24"/>
          <w:szCs w:val="24"/>
        </w:rPr>
        <w:t>Парламента</w:t>
      </w:r>
      <w:r>
        <w:rPr>
          <w:color w:val="000000"/>
          <w:sz w:val="24"/>
          <w:szCs w:val="24"/>
        </w:rPr>
        <w:t xml:space="preserve"> входят мэры классных городов – государств (5 – 11 классы)  и их заместители.  Из состава Парламента выбирается председатель (спикер) и заместитель председ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функцией Школьного Парламента является нормативное регулирование общественных правоотношений субъектов  (участников) образователь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ламент принимает законы, имеющие обязательную силу для участников образовательного процесса, и приравниваются по юридическому статусу к приказам директора шко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ы Школьной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мн, Герб Школьной Демократиче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оведении конкурса «Лучший класс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оведении конкурса «Лучший учени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проведении творческих конк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о награждении и поощрении учащих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 Школьного Парла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ый Парламент проводит свои заседания не реже одного раза в месяц (первый вторник месяца, согласно циклограмме работы школ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Школьного Парламен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одится, если на нем присутствуют не менее двух третей членов 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ую поддержку  Президенту и Парламенту оказывает заместитель директора по воспитательной работ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я деятельности ученического самоуправл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учно – исследовательская  работа – Министерство образова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равственно-эстетическое, гражданско-патриотическое направление – Министерство Дос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ивно – оздоровительная,  туристско-краеведческая работа и основы военной  подготовки – Министерство Спорта и Туризм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 школьной газеты «Школьная жизнь»», проведение социологических опросов, шефская помощь – Министерство Печати и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рганизация дежурства в школе, контроль за посещаемостью, организация  добровольческих трудовых акций – Министерство Поряд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Состав  министерств</w:t>
      </w:r>
      <w:r>
        <w:rPr>
          <w:color w:val="000000"/>
          <w:sz w:val="24"/>
          <w:szCs w:val="24"/>
        </w:rPr>
        <w:t xml:space="preserve"> формируется из соответствующих министров  каждого класса и инициативной группы. Министерства возглавляют председатель и заместитель, выбранные из числа старшеклассников. Каждое министерство имеет своего консультанта. Консультантами могут выступать заместители директора, педагоги, способные оказать помощь в работе органов ученического самоуправления.  </w:t>
      </w:r>
      <w:r>
        <w:rPr>
          <w:b/>
          <w:bCs/>
          <w:color w:val="000000"/>
          <w:sz w:val="24"/>
          <w:szCs w:val="24"/>
        </w:rPr>
        <w:t>Председатели министерств составляют Кабинет  министр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Кабинет министров</w:t>
      </w:r>
      <w:r>
        <w:rPr>
          <w:color w:val="000000"/>
          <w:sz w:val="24"/>
          <w:szCs w:val="24"/>
        </w:rPr>
        <w:t xml:space="preserve"> часто планирует мероприятия, в организации которых задействовано несколько министерств. Тем самым осуществляется взаимодействие общешкольных органов самоуправления друг с другом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/>
          <w:bCs/>
          <w:color w:val="000000"/>
          <w:sz w:val="24"/>
          <w:szCs w:val="24"/>
        </w:rPr>
        <w:t>Министерство Образ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  <w:tab w:val="left" w:pos="1429" w:leader="none"/>
        </w:tabs>
        <w:autoSpaceDE w:val="false"/>
        <w:ind w:left="106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ет  соблюдение  и выполнение  каждым учащимся правил</w:t>
        <w:br/>
        <w:t>внутреннего распорядка, заложенных в Уставе ш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  <w:tab w:val="left" w:pos="1429" w:leader="none"/>
        </w:tabs>
        <w:autoSpaceDE w:val="false"/>
        <w:ind w:left="106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ствует сознательному отношению школьников к учебной деятель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  <w:tab w:val="left" w:pos="1429" w:leader="none"/>
        </w:tabs>
        <w:autoSpaceDE w:val="false"/>
        <w:ind w:left="106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ает вопросы, связанные с повышением качества знаний  обучающихся.</w:t>
        <w:br/>
        <w:t>(через систему факультативов, консультаций, олимпиад, предметных</w:t>
        <w:br/>
        <w:t>недель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каждого класса в  министерство входит по одному  ученик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о имеет главного консультанта  заместителя директора по учебно – воспитательной  работ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Основные дел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 рейды по контролю наличия учебных принадлежнос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рганизует участие классов в предметных недел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участие учащихся класса в конкурсах, олимпиад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  <w:tab w:val="left" w:pos="1429" w:leader="none"/>
        </w:tabs>
        <w:autoSpaceDE w:val="false"/>
        <w:ind w:left="10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ует итоги успеваемости и посещаем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рядок рабо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Министерство  работает в соответствии с планом. Заседания проводятся не реже одного раза в месяц в кабинете заместителя директора по  учебно – воспитательной  работе. Решения  министерства  доводятся до учеников классо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ав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2414" w:leader="none"/>
        </w:tabs>
        <w:autoSpaceDE w:val="fals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 право заслушивать командиров класса и ответственных за</w:t>
        <w:br/>
        <w:t>учебу по вопросам учебной дисциплин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2414" w:leader="none"/>
        </w:tabs>
        <w:autoSpaceDE w:val="false"/>
        <w:ind w:left="720" w:firstLine="709"/>
        <w:jc w:val="both"/>
        <w:rPr/>
      </w:pPr>
      <w:r>
        <w:rPr>
          <w:color w:val="000000"/>
          <w:sz w:val="24"/>
          <w:szCs w:val="24"/>
        </w:rPr>
        <w:t>имеет право ходатайствовать перед  Кабинетом министров о поощрении уча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 право принимать участие в разрешении конфликтов, споров</w:t>
      </w:r>
      <w:r>
        <w:rPr>
          <w:i/>
          <w:i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между учителями и учащимис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нистерство Досуг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самореализации творческого потенциала каждой личности через систему КТ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8" w:leader="none"/>
        </w:tabs>
        <w:autoSpaceDE w:val="fals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форм досуга подрост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8" w:leader="none"/>
        </w:tabs>
        <w:autoSpaceDE w:val="false"/>
        <w:ind w:left="720" w:firstLine="709"/>
        <w:jc w:val="both"/>
        <w:rPr/>
      </w:pPr>
      <w:r>
        <w:rPr>
          <w:color w:val="000000"/>
          <w:sz w:val="24"/>
          <w:szCs w:val="24"/>
        </w:rPr>
        <w:t>Развитие художественно-эстетического вкуса и расширение кругозора</w:t>
        <w:br/>
        <w:t>учащих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инистерство Досуга  входят по одному представителю от каждого класса,  которые    затем выбирают председателя. Министерство имеет главного  консультанта из числа педагог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Функции и де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 руководит проведением КТД,  акциями   гражданско – патриотического характера, организацией общешкольных праздников и вече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яет между  обучающимися  поручений по подготовке мероприятий;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ет оформление праздников, конкур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firstLine="709"/>
        <w:jc w:val="both"/>
        <w:rPr/>
      </w:pPr>
      <w:r>
        <w:rPr>
          <w:color w:val="000000"/>
          <w:sz w:val="24"/>
          <w:szCs w:val="24"/>
        </w:rPr>
        <w:t>Принимает заявки и пожелания классов, отдельных  обучающихся о культпоходах и экскурси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рядо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работ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ет в соответствии с планом и проводит свои заседания не реже одного раза в месяц. Решения  доводятся до ученических коллектив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инистерство  Досуга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имее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42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атайствовать перед Советом  министров  о поощрении обучающихся, классов,  активно принимающих участие в культурно-массовой массовой работ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Министерство Печати и Информа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навыками журналистского мастерст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самореализации творческих возможностей 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министерство входят по одному представителю от каждого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Министерство организу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114" w:leader="none"/>
        </w:tabs>
        <w:autoSpaceDE w:val="fals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 газ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114" w:leader="none"/>
        </w:tabs>
        <w:autoSpaceDE w:val="fals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тры – конкурсы плакатов, рисун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114" w:leader="none"/>
        </w:tabs>
        <w:autoSpaceDE w:val="fals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школьников в оформлении проводим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36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печати  и информации</w:t>
      </w:r>
      <w:r>
        <w:rPr>
          <w:i/>
          <w:iCs/>
          <w:color w:val="000000"/>
          <w:sz w:val="24"/>
          <w:szCs w:val="24"/>
        </w:rPr>
        <w:t xml:space="preserve"> имеет прав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9" w:leader="none"/>
        </w:tabs>
        <w:autoSpaceDE w:val="false"/>
        <w:ind w:left="72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одить итоги смотров-конкурсов плакатов, рисунков, газет и опре</w:t>
        <w:softHyphen/>
        <w:t>делять победит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9" w:leader="none"/>
        </w:tabs>
        <w:autoSpaceDE w:val="fals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ивать отчеты редколлегии классов о проделан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работает при педагогической поддержке  педагога – консульта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Министерство Спорта и Туризма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Цели,  функции и дел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ует физическому развитию и самосовершенствованию учащих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ёт условия для формирования здорового образа жизн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 и  проводит  спортивные мероприятия, спартакиады здоровья, спортивные праздники, походы, спортивные соревнования, соревнования «Школа безопасност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firstLine="709"/>
        <w:jc w:val="both"/>
        <w:rPr/>
      </w:pPr>
      <w:r>
        <w:rPr>
          <w:color w:val="000000"/>
          <w:sz w:val="24"/>
          <w:szCs w:val="24"/>
        </w:rPr>
        <w:t>Вовлекает  обучающихся в спортивные секции и кружки. Министерство работает   при педагогической поддержке учителя физ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b/>
          <w:bCs/>
          <w:i/>
          <w:iCs/>
          <w:color w:val="000000"/>
          <w:sz w:val="24"/>
          <w:szCs w:val="24"/>
        </w:rPr>
        <w:t>Министерство имеет  право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ивать отчеты физоргов классов о проделанной работе и оценивать их работу; подводить итоги соревнований, спартакиад, определять победителей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 Порядк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Цели, функции и дела:</w:t>
      </w:r>
    </w:p>
    <w:p>
      <w:pPr>
        <w:pStyle w:val="Normal"/>
        <w:numPr>
          <w:ilvl w:val="0"/>
          <w:numId w:val="20"/>
        </w:numPr>
        <w:shd w:fill="FFFFFF" w:val="clear"/>
        <w:ind w:left="720" w:firstLine="709"/>
        <w:jc w:val="both"/>
        <w:rPr/>
      </w:pPr>
      <w:r>
        <w:rPr>
          <w:iCs/>
          <w:color w:val="000000"/>
          <w:sz w:val="24"/>
          <w:szCs w:val="24"/>
        </w:rPr>
        <w:t xml:space="preserve">Обеспечивает  обучающимися   выполнение законов школьной жизни; </w:t>
      </w:r>
    </w:p>
    <w:p>
      <w:pPr>
        <w:pStyle w:val="Normal"/>
        <w:numPr>
          <w:ilvl w:val="0"/>
          <w:numId w:val="20"/>
        </w:numPr>
        <w:shd w:fill="FFFFFF" w:val="clear"/>
        <w:ind w:left="72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ледит за внешним видом    обучающихся.</w:t>
      </w:r>
    </w:p>
    <w:p>
      <w:pPr>
        <w:pStyle w:val="Normal"/>
        <w:numPr>
          <w:ilvl w:val="0"/>
          <w:numId w:val="20"/>
        </w:numPr>
        <w:shd w:fill="FFFFFF" w:val="clear"/>
        <w:ind w:left="720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рганизует соревнование классов.</w:t>
      </w:r>
    </w:p>
    <w:p>
      <w:pPr>
        <w:pStyle w:val="Normal"/>
        <w:numPr>
          <w:ilvl w:val="0"/>
          <w:numId w:val="20"/>
        </w:numPr>
        <w:shd w:fill="FFFFFF" w:val="clear"/>
        <w:ind w:left="720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оводит социологические опросы.</w:t>
      </w:r>
    </w:p>
    <w:p>
      <w:pPr>
        <w:pStyle w:val="Normal"/>
        <w:numPr>
          <w:ilvl w:val="0"/>
          <w:numId w:val="20"/>
        </w:numPr>
        <w:shd w:fill="FFFFFF" w:val="clear"/>
        <w:ind w:left="720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рганизует проведение акции «Голосуют дети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b/>
          <w:bCs/>
          <w:i/>
          <w:iCs/>
          <w:color w:val="000000"/>
          <w:sz w:val="24"/>
          <w:szCs w:val="24"/>
        </w:rPr>
        <w:t>Министерство имеет  право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лушивать  советы классов о проделанной работе и оценивать их работу; подводить итоги соревн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нистерство Порядка  работает при педагогической поддержке социального педаго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6:00Z</dcterms:created>
  <dc:creator>Дом</dc:creator>
  <dc:description/>
  <cp:keywords/>
  <dc:language>en-US</dc:language>
  <cp:lastModifiedBy>User</cp:lastModifiedBy>
  <dcterms:modified xsi:type="dcterms:W3CDTF">2014-12-23T08:58:00Z</dcterms:modified>
  <cp:revision>3</cp:revision>
  <dc:subject/>
  <dc:title>МОУ «Средняя общеобразовательная школа №5»</dc:title>
</cp:coreProperties>
</file>