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Управляющий совет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едеральный закон «Об образовании в Российской Федерации» (№ 273-ФЗ от 29 декабря 2012 г.) закрепляет государственно – общественный характер управления системой образования. Статья 89. Управление системой образования 1. Управление системой образования осуществляется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 и носит государственно – общественный характер. Статья 26. Управление образовательной организацией: «...3. Единоличным исполнительным органом образовательной организации является руководитель образовательной организации (ректор, директор, заведующий, начальник или иной руководитель), который осуществляет текущее руководство деятельностью образовательной организации. 4. В образовательной  организации формируются коллегиальные органы управления, к которым относятся общее собрание (конференция) работников образовательной организации (в профессиональной образовательной организации и образовательной организации высшего образования –  общее собрание (конференция) работников и обучающихся образовательной организации), педагогический совет (в образовательной организации высшего образования – ученый совет), а также могут формироваться попечительский совет, управляющий совет, наблюдательный совет и другие коллегиальные органы управления, предусмотренные уставом соответствующей образовательной организации...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Развитие государственно-общественного управления и информационной открытости в общем образовании заявлено в качестве приоритетов Концепции долгосрочного социально – экономического развития Российской Федерации на период  до  2020 г., Федеральной целевой программы развития образования на 2011-2015 г., Указа Президента РФ от 1 июня 2012 г. № 761 «О Национальной стратегии действий в интересах детей на 2012 - 2017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долгосрочной целевой программе «Приоритетные направления развития образования Ленинградской области на 2011 –  2015 годы» определена цель: Создание системы общественно-государственного управления образованием в Ленинградской области.  Расширение самостоятельности школ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опытно – экспериментальной работы по теме «Расширение общественного участия в управлении образованием», проводимой   на базе образовательных учреждений   Лужского муниципального района (Распоряжение КОПО ЛО от 25 июля 2008 года), педагогический коллектив МОУ «СОШ №5» города Луги  включился в инновацион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Результатом инновационной деятельности  стала  разработка и апробация модели </w:t>
      </w:r>
      <w:r>
        <w:rPr>
          <w:rFonts w:eastAsia="Times New Roman"/>
          <w:color w:val="000000"/>
          <w:szCs w:val="24"/>
          <w:lang w:eastAsia="ru-RU"/>
        </w:rPr>
        <w:t>расширения общественного участия в управлении ОУ в формате  Управляющего Совета</w:t>
      </w:r>
      <w:r>
        <w:rPr>
          <w:rFonts w:eastAsia="Times New Roman"/>
          <w:szCs w:val="24"/>
          <w:lang w:eastAsia="ru-RU"/>
        </w:rPr>
        <w:t xml:space="preserve"> как коллегиального органа государственно – общественного управления ОУ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ы разделяем мнение специалистов, что  наиболее емкой формой включения общественности в управление образованием является Управляющий совет (УС). Образование есть процесс взаимодействия всех его участников: учителей, учащихся, родителей, появление в образовательном учреждении активного и квалифицированного Управляющего совета – это новая возможность активного сотрудничества участников ОП.  Представители общественности формируют социальный заказ, осуществляя контроль образовательной деятельности, принимают участие в решении финансовых вопросов, организации системы дополнительного образования,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анное сотрудничество способствует конкурентоспособности ОУ и его инвестиционной привлекательности. УС выступает катализатором успешной работы образовательного учреждения и связующим звеном всех участников ОП.  УС появляется в школе не для того, чтобы осуществлять непосредственное руководство школой, подменяя директора школы или принимать решения, требующие профессиональной педагогической подготовки.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УС   –  это коллегиальный орган государственно – общественного управления, состоящий из избранных, кооптированных и назначенных (делегированных) членов и имеющий управленческие (властные) полномочия по решению стратегических вопросов функционирования и развития ОУ. Оперативное, при этом, управление остается в руках директора.</w:t>
      </w:r>
    </w:p>
    <w:p>
      <w:pPr>
        <w:pStyle w:val="Normal"/>
        <w:spacing w:lineRule="auto" w:line="36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">
    <w:name w:val="21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51:00Z</dcterms:created>
  <dc:creator>Olga</dc:creator>
  <dc:description/>
  <cp:keywords/>
  <dc:language>en-US</dc:language>
  <cp:lastModifiedBy>Olga</cp:lastModifiedBy>
  <dcterms:modified xsi:type="dcterms:W3CDTF">2014-10-19T11:21:00Z</dcterms:modified>
  <cp:revision>3</cp:revision>
  <dc:subject/>
  <dc:title/>
</cp:coreProperties>
</file>