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 обеспечение  и оснащённость  образовательной  деятельности дошкольных групп МБОУ СОШ №5</w:t>
      </w:r>
    </w:p>
    <w:p>
      <w:pPr>
        <w:pStyle w:val="Normal"/>
        <w:spacing w:lineRule="auto" w:line="240" w:before="0" w:after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зовательном  учреждении  создана  материально-техническая  база  для  жизнеобеспечения  и развития  детей, систематически  ведётся  работа  по  созданию  и совершенствованию  современной  развивающей  предметно-пространственной  среды. Материально-техническая  база и медико-социальные  условия  детского сада  отвечают требованиям  СанПи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>
          <w:trHeight w:val="5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мещ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использ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</w:t>
            </w:r>
          </w:p>
        </w:tc>
      </w:tr>
      <w:tr>
        <w:trPr>
          <w:trHeight w:val="1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конструктивные игр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целостной  картины  ми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художественной литературой, художественно-прикладным, изобразительным творчество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лементарных математических представлений и логи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 двигательной  актив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 – художественная    деятельнос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 по музыкальному воспитанию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 рабо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и утренни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и прочие мероприятия для родител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досуг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, праздни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ая работа с родителями и воспитателя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ладшая группа №1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ого оборуд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ы, 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лья,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аф компьютерный,  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детская,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ан и кресло детские,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ерная и магнитная доска, 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рушки, 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ститель –увлажните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IK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C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.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учатель-рециркулятор «Дезар-3».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ылесо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OM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W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гревательный элемен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G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льтимедийное оборудование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оутбук ACER,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ект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тенны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ра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Digis Optimal-C DSOC,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колонки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v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700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ладшая группа №2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ого оборуд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ы,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лья,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аф компьютерный,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детская,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ан и кресло детские,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рная и магнитная доска,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грушки,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хой бассейн,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ка.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учатель-рециркулятор «Дезар-3».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дийное оборудование: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ноутбу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оект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тенны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ра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Digis Optimal-C DSOC.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он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Sven SPS-700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гнитоф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HILIPS. 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ая группа №3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ого оборуд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ConsPlusNormal"/>
              <w:widowControl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ы,</w:t>
            </w:r>
          </w:p>
          <w:p>
            <w:pPr>
              <w:pStyle w:val="ConsPlusNormal"/>
              <w:widowControl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лья,</w:t>
            </w:r>
          </w:p>
          <w:p>
            <w:pPr>
              <w:pStyle w:val="ConsPlusNormal"/>
              <w:widowControl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компьютерный,</w:t>
            </w:r>
          </w:p>
          <w:p>
            <w:pPr>
              <w:pStyle w:val="ConsPlusNormal"/>
              <w:widowControl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детская,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ан и кресло детские,</w:t>
            </w:r>
          </w:p>
          <w:p>
            <w:pPr>
              <w:pStyle w:val="ConsPlusNormal"/>
              <w:widowControl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рная и магнитная доска,</w:t>
            </w:r>
          </w:p>
          <w:p>
            <w:pPr>
              <w:pStyle w:val="ConsPlusNormal"/>
              <w:widowControl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грушки.</w:t>
            </w:r>
          </w:p>
          <w:p>
            <w:pPr>
              <w:pStyle w:val="ConsPlusNormal"/>
              <w:widowControl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учатель-рециркулятор «Дезар-3».</w:t>
            </w:r>
          </w:p>
          <w:p>
            <w:pPr>
              <w:pStyle w:val="ConsPlusNormal"/>
              <w:widowControl/>
              <w:numPr>
                <w:ilvl w:val="0"/>
                <w:numId w:val="14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ылесо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OM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W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PlusNormal"/>
              <w:widowControl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льтимедийное оборудование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ноутбу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оект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маркерная доска с приставк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m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колонки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v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700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ая группа №4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ого оборуд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ConsPlusNormal"/>
              <w:widowControl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ы, </w:t>
            </w:r>
          </w:p>
          <w:p>
            <w:pPr>
              <w:pStyle w:val="ConsPlusNormal"/>
              <w:widowControl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лья,</w:t>
            </w:r>
          </w:p>
          <w:p>
            <w:pPr>
              <w:pStyle w:val="ConsPlusNormal"/>
              <w:widowControl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аф компьютерный,  </w:t>
            </w:r>
          </w:p>
          <w:p>
            <w:pPr>
              <w:pStyle w:val="ConsPlusNormal"/>
              <w:widowControl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детская,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ан и кресло детские,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ерная и магнитная доска, </w:t>
            </w:r>
          </w:p>
          <w:p>
            <w:pPr>
              <w:pStyle w:val="ConsPlusNormal"/>
              <w:widowControl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рушки. </w:t>
            </w:r>
          </w:p>
          <w:p>
            <w:pPr>
              <w:pStyle w:val="ConsPlusNormal"/>
              <w:widowControl/>
              <w:numPr>
                <w:ilvl w:val="0"/>
                <w:numId w:val="19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ститель –увлажните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IK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C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.</w:t>
            </w:r>
          </w:p>
          <w:p>
            <w:pPr>
              <w:pStyle w:val="ConsPlusNormal"/>
              <w:widowControl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учатель-рециркулятор «Дезар-3».</w:t>
            </w:r>
          </w:p>
          <w:p>
            <w:pPr>
              <w:pStyle w:val="ConsPlusNormal"/>
              <w:widowControl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дийное оборудование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ноутбук ACER,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оект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маркерная доска с приставк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m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Колонки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v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70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2" w:hanging="39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Магнитофон P</w:t>
            </w:r>
            <w:r>
              <w:rPr>
                <w:rFonts w:cs="Times New Roman" w:ascii="Times New Roman" w:hAnsi="Times New Roman"/>
                <w:lang w:val="en-US"/>
              </w:rPr>
              <w:t>HILIPS</w:t>
            </w:r>
            <w:r>
              <w:rPr>
                <w:rFonts w:cs="Times New Roman" w:ascii="Times New Roman" w:hAnsi="Times New Roman"/>
              </w:rPr>
              <w:t>. -</w:t>
            </w:r>
          </w:p>
        </w:tc>
      </w:tr>
      <w:tr>
        <w:trPr>
          <w:trHeight w:val="1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й со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осле с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ая мебел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>
          <w:trHeight w:val="1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светительская работа с родителя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 пол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-информационный материал для родителе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мебель: шкафчики, скамьи</w:t>
            </w:r>
          </w:p>
        </w:tc>
      </w:tr>
      <w:tr>
        <w:trPr>
          <w:trHeight w:val="1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кабинет\кабинет музыкального руководите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ций, семинаров, педагогических сове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идактических и методических материалов для организации работы с детьми по различным направлениям развит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12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педагогической и методической литературы:</w:t>
            </w:r>
          </w:p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педагогическая документация;</w:t>
            </w:r>
          </w:p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иагностика ЗУН детей по разделам программы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нтроль;</w:t>
            </w:r>
          </w:p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атериалы по взаимодействию с социумом;</w:t>
            </w:r>
          </w:p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бота с родителями;</w:t>
            </w:r>
          </w:p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ведения о педагогических кадрах;</w:t>
            </w:r>
          </w:p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пыт работы педагогов; </w:t>
            </w:r>
          </w:p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ерспективные планы;</w:t>
            </w:r>
          </w:p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етодические рекомендации по работе с детьм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периодических изда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для НОД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 для НОД  с детьм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инте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материал для дошкольников по разделам программы на электронных носителя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мягкие игрушки. </w:t>
            </w:r>
          </w:p>
          <w:p>
            <w:pPr>
              <w:pStyle w:val="ConsPlusNormal"/>
              <w:widowControl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клы Бибабо.</w:t>
            </w:r>
          </w:p>
          <w:p>
            <w:pPr>
              <w:pStyle w:val="ConsPlusNormal"/>
              <w:widowControl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ые инструменты: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евянные ложки,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угольники,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аллофоны,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акасы,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ремушки,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бны.</w:t>
            </w:r>
          </w:p>
        </w:tc>
      </w:tr>
      <w:tr>
        <w:trPr>
          <w:trHeight w:val="1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зал, совмещенный с физкультурным располагающийся  в холле</w:t>
            </w:r>
          </w:p>
          <w:p>
            <w:pPr>
              <w:pStyle w:val="ConsPlus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я по музыкальному и физкультурному воспитанию</w:t>
            </w:r>
          </w:p>
          <w:p>
            <w:pPr>
              <w:pStyle w:val="ConsPlus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е досуги</w:t>
            </w:r>
          </w:p>
          <w:p>
            <w:pPr>
              <w:pStyle w:val="ConsPlus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я, праздники</w:t>
            </w:r>
          </w:p>
          <w:p>
            <w:pPr>
              <w:pStyle w:val="ConsPlus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тивная работа с родителями и воспитателя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дийное оборудование:</w:t>
            </w:r>
          </w:p>
          <w:p>
            <w:pPr>
              <w:pStyle w:val="Normal"/>
              <w:spacing w:lineRule="auto" w:line="240" w:before="0" w:after="120"/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интерактивная доска ScreenMedia M-80, </w:t>
            </w:r>
          </w:p>
          <w:p>
            <w:pPr>
              <w:pStyle w:val="Normal"/>
              <w:spacing w:lineRule="auto" w:line="240" w:before="0" w:after="120"/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 xml:space="preserve">-проектор Acer X112 DLP,  </w:t>
            </w:r>
          </w:p>
          <w:p>
            <w:pPr>
              <w:pStyle w:val="Normal"/>
              <w:spacing w:lineRule="auto" w:line="240" w:before="0" w:after="120"/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>-колонки  Sven SPS-700.</w:t>
            </w:r>
          </w:p>
          <w:p>
            <w:pPr>
              <w:pStyle w:val="Normal"/>
              <w:spacing w:lineRule="auto" w:line="240" w:before="0" w:after="120"/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>-Магнитофон PHILIPS.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фровое пианино Yamaha Arius YDP-162.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лья «Хохлома» - 25 шт.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ое оборудование:</w:t>
            </w:r>
          </w:p>
          <w:p>
            <w:pPr>
              <w:pStyle w:val="Normal"/>
              <w:spacing w:lineRule="auto" w:line="240" w:before="0" w:after="12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нта гимнастическая разноцветная -5 шт,</w:t>
            </w:r>
          </w:p>
          <w:p>
            <w:pPr>
              <w:pStyle w:val="Normal"/>
              <w:spacing w:lineRule="auto" w:line="240" w:before="0" w:after="12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уга  для подлезания 50 см,</w:t>
            </w:r>
          </w:p>
          <w:p>
            <w:pPr>
              <w:pStyle w:val="Normal"/>
              <w:spacing w:lineRule="auto" w:line="240" w:before="0" w:after="12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дуга для подлезания 60 см,</w:t>
            </w:r>
          </w:p>
          <w:p>
            <w:pPr>
              <w:pStyle w:val="Normal"/>
              <w:spacing w:lineRule="auto" w:line="240" w:before="0" w:after="12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дуга для подлезания 70 см,</w:t>
            </w:r>
          </w:p>
          <w:p>
            <w:pPr>
              <w:pStyle w:val="Normal"/>
              <w:spacing w:lineRule="auto" w:line="240" w:before="0" w:after="12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ячи резиновые малые игровые разноцветные -25шт, </w:t>
            </w:r>
          </w:p>
          <w:p>
            <w:pPr>
              <w:pStyle w:val="Normal"/>
              <w:spacing w:lineRule="auto" w:line="240" w:before="0" w:after="12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ячи для метания -15шт.</w:t>
            </w:r>
          </w:p>
          <w:p>
            <w:pPr>
              <w:pStyle w:val="Normal"/>
              <w:spacing w:lineRule="auto" w:line="240" w:before="0" w:after="12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ячи тактильные разноцветные -15шт.</w:t>
            </w:r>
          </w:p>
          <w:p>
            <w:pPr>
              <w:pStyle w:val="Normal"/>
              <w:spacing w:lineRule="auto" w:line="240" w:before="0" w:after="12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ячи-прыгуны -9 шт.</w:t>
            </w:r>
          </w:p>
          <w:p>
            <w:pPr>
              <w:pStyle w:val="Normal"/>
              <w:spacing w:lineRule="auto" w:line="240" w:before="0" w:after="12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учи пластмассовые -19 шт,</w:t>
            </w:r>
          </w:p>
          <w:p>
            <w:pPr>
              <w:pStyle w:val="Normal"/>
              <w:spacing w:lineRule="auto" w:line="240" w:before="0" w:after="12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учи металлические -6шт,</w:t>
            </w:r>
          </w:p>
          <w:p>
            <w:pPr>
              <w:pStyle w:val="Normal"/>
              <w:spacing w:lineRule="auto" w:line="240" w:before="0" w:after="12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какалки 1,8м -5 шт, </w:t>
            </w:r>
          </w:p>
          <w:p>
            <w:pPr>
              <w:pStyle w:val="Normal"/>
              <w:spacing w:lineRule="auto" w:line="240" w:before="0" w:after="12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егли набор -4шт,</w:t>
            </w:r>
          </w:p>
          <w:p>
            <w:pPr>
              <w:pStyle w:val="Normal"/>
              <w:spacing w:lineRule="auto" w:line="240" w:before="0" w:after="12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флажки разноцветные -20 шт, </w:t>
            </w:r>
          </w:p>
          <w:p>
            <w:pPr>
              <w:pStyle w:val="Normal"/>
              <w:spacing w:lineRule="auto" w:line="240" w:before="0" w:after="12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имнастические палки длина 35 см- 10 шт, </w:t>
            </w:r>
          </w:p>
          <w:p>
            <w:pPr>
              <w:pStyle w:val="Normal"/>
              <w:spacing w:lineRule="auto" w:line="240" w:before="0" w:after="12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мейки гимнастические 1,5м- 4 шт,</w:t>
            </w:r>
          </w:p>
          <w:p>
            <w:pPr>
              <w:pStyle w:val="Normal"/>
              <w:spacing w:lineRule="auto" w:line="240" w:before="0" w:after="12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канат для лазания с узлами 3м,</w:t>
            </w:r>
          </w:p>
          <w:p>
            <w:pPr>
              <w:pStyle w:val="Normal"/>
              <w:spacing w:lineRule="auto" w:line="240" w:before="0" w:after="12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мат гимнастический 100*200, </w:t>
            </w:r>
          </w:p>
          <w:p>
            <w:pPr>
              <w:pStyle w:val="Normal"/>
              <w:spacing w:lineRule="auto" w:line="240" w:before="0" w:after="12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ат гимнастический 100 *150 -2 шт, </w:t>
            </w:r>
          </w:p>
          <w:p>
            <w:pPr>
              <w:pStyle w:val="Normal"/>
              <w:spacing w:lineRule="auto" w:line="240" w:before="0" w:after="12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ат гимнастический 70*135-2 шт, </w:t>
            </w:r>
          </w:p>
          <w:p>
            <w:pPr>
              <w:pStyle w:val="Normal"/>
              <w:spacing w:lineRule="auto" w:line="240" w:before="0" w:after="12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батут, </w:t>
            </w:r>
          </w:p>
          <w:p>
            <w:pPr>
              <w:pStyle w:val="Normal"/>
              <w:spacing w:lineRule="auto" w:line="240" w:before="0" w:after="12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ухой бассейн с шарами.</w:t>
            </w:r>
          </w:p>
          <w:p>
            <w:pPr>
              <w:pStyle w:val="Normal"/>
              <w:spacing w:lineRule="auto" w:line="240" w:before="0" w:after="12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нний старт «Стандарт».  </w:t>
            </w:r>
          </w:p>
          <w:p>
            <w:pPr>
              <w:pStyle w:val="Normal"/>
              <w:spacing w:lineRule="auto" w:line="240" w:before="0" w:after="12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ртивный комплекс Карусель -2 шт.</w:t>
            </w:r>
          </w:p>
        </w:tc>
      </w:tr>
      <w:tr>
        <w:trPr>
          <w:trHeight w:val="1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ые занятия на улице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 дос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ский спортивный комплекс 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спортивный комплекс с сеткой.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«Жираф» с баскетбольным щитом.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вно.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усели</w:t>
            </w:r>
          </w:p>
        </w:tc>
      </w:tr>
      <w:tr>
        <w:trPr>
          <w:trHeight w:val="1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площадки для 4 групп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улки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ая деятельность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я за природ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мейка  детская «Собачка».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мьи на металлических ножках.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ы со скамьями и навесом.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игровой комплекс.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алка балансир «Малая».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очницы с крышкой.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усели.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ка с горкой.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алка «Лошадка».</w:t>
            </w:r>
          </w:p>
        </w:tc>
      </w:tr>
      <w:tr>
        <w:trPr>
          <w:trHeight w:val="1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и плановый осмотр воспитанник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метр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ы напольные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медикаментов  для оказания первой помощи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Предметно-пространственная  среда – это единое  пространство  дошкольных групп - групп,  кабинетов, залов и других  помещений. Пространство  групп  разделено  на  небольшие  микро-пространства (для нахождения  в них 2-6 человек), разделённые  поставленными торцом к стенам стеллажами, небольшими ширмами, крупным модульным материалом и д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метно-игровая  среда  строится так, чтобы дети могли свободно перемещаться по всему пространству группы и участвовать во всём многообразии иг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  </w:t>
      </w:r>
      <w:r>
        <w:rPr/>
        <w:t xml:space="preserve">Предметно-пространственная  развивающая  среда отражает  пять  направлений ФГОС ДО и  представляет  центры  детской  деятельности.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452"/>
        <w:gridCol w:w="5963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Социально-коммуникати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 дежурств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чки, фартуки, оборудование для хозяйственно-бытового труда (лейки, щётки, тряпочки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дежурим»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 сюжетно-ролевых игр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 для  сюжетно-ролевых игр: «Семья», «очки-матери», «Больница», «Парикмахерская», «Магазин», «Шофёры», «Моряки» и др.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 театрализованных игр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ряженья (шляпы, шарфы, бусы, сумки  т.д.). Зеркало. Стойка-вешалка для костюмов. Театральная ширма (напольная и настольная).  Разные  виды  театра (пальчиковый, настольный, кукольный, платковый). Элементы костюмов, маски для игр-драматизаций по сказкам.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основ безопасност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«Правила поведения  на улице», «Правила пожарной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«Пожарная безопасность», «Безопасность на улице». Предметные картинки «Дорожные зна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дорожных  знаков для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аем 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тека стихов на тему «Пожарная  безопасность», «Дорожная безопас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еты «Улица гор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о-печатные игры: «Дорожные зна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шая прогулка», «Лото для пешеходов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карт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зопасность на дороге (беседы с ребёнк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зопасность на дороге (сложные ситу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жарная безопасность (беседы с ребёнком). 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 гражданско-патриот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группах старшего дошкольного возрас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ображение герба, флага России, портрета Президента России, иллюстрированные альбомы  о Москве, С-Петербурге, фотоальбом «Луга –город наш род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России, г.Луги. Глоб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и, иллю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первая книга о России».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ознавательное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 констру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 и средний  деревянный строитель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«Ле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ие игрушки для обыгрывания постро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(мелкий, сред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построек, алгоритмы.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 природ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погоды,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и, опрыскиватели, рыхлител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 эксперимент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экспери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ики. Контейнеры с сыпучими и природн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мкости для воды, песка. Сыпучие прод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ечные весы, мерные кружки, воронки, увеличительные стёкла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ие игрушки для игр с водой и песком. Пооперационные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тека игр-экспериментов (с водой, воздухом, снегом и т.д.). 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 сенсорного развит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ащие 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уровки, обводки, вкладыши, застё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ные мя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ные ков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зные картинки. Кубики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о-печатные игры на развитие зрительного восприятия («Узнай фигуру», «Чего не хватает», «Найди отличия» и др.), на развитие цветовосприятия  («Найди такого же цвета», «Подбери по цвету», «Цвета радуги» и т.п.); на развитие тактильного чувства («Узнай на ощупь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моза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ки разного цвета и размер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 математ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 на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 счётных карточек, ци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 для счё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о-печат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мся счита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т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сначала, что потом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 Дьене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чки Кюизе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Воскоб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-шу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, планы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гр МОНТЕССОРИ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ечевое развит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 «Говорим прави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и сюжетные  картинки по лексически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в картинках, на куб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мелких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для формирования и совершенствования грамматического строя  речи ( «Назови одним словом», «Кому  что», «Чего не хватает»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о-печатные, дидактические игры, лото, домино по лексически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тека словесных игр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 книг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-стенд для  детских 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ки-малы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писателей и их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южетных, предметных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касс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птечка» для книг. 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Художественно-эстетическое развит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 художественного творчеств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, цветные  карандаши, фломастеры, гуашь, мелки,  пластилин, глина, клейс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и, подставки, стеки, палитры,трафареты и 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,  белая бумага, картон, самоклеющаяся плёнка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берты для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ки-раскраски по лексическим темам и народным промы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перционные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 кар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нетрадиционных приёмов изображения (природный материал, трубочки для коктейля, ватные тампоны и т.п.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ый центр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музыкальные инструменты (металлофон, барабан, погремушки, буб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ащие игрушки (ложки, свистульки, молоточки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касс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композиторов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Физическое развит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 двигательной активност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большие и малень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п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жки,  кубики  разных 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г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б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радиционный физкультурный инвент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иллюстраций «Зимние и летние виды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перационные карты выполнения основны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теки подвижных игр, утренней гимнастики,  гимнастики  после сна.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группах   имеются   места   уединения,  отгороженные от детей   небольшими  шир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метно-развивающая  среда – это необходимый  фактор  для развития  ребёнка. Чем  богаче  и насыщенней  развивающая  среда, тем  интересней в ней  находиться  ребёнку.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11:00Z</dcterms:created>
  <dc:creator>олег</dc:creator>
  <dc:description/>
  <cp:keywords/>
  <dc:language>en-US</dc:language>
  <cp:lastModifiedBy>Olga</cp:lastModifiedBy>
  <dcterms:modified xsi:type="dcterms:W3CDTF">2016-02-07T15:16:00Z</dcterms:modified>
  <cp:revision>3</cp:revision>
  <dc:subject/>
  <dc:title/>
</cp:coreProperties>
</file>